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Образовательные ресурсы по математи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</w:rPr>
          <w:t>Портал Math.ru: библиотека, медиатека, олимпиады, задачи, научные школы, учительская, история математики</w:t>
        </w:r>
        <w:r>
          <w:rPr>
            <w:rFonts w:cs="Verdana" w:ascii="Verdana" w:hAnsi="Verdan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114550" cy="16097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</w:rPr>
          <w:t>Материалы по математике в Единой коллекции цифровых образовательных ресурсов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 xml:space="preserve">Московский центр непрерывного математического образования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</w:rPr>
          <w:t>Вся элементарная математика: Средняя математическая интернет-школ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</w:rPr>
          <w:t>ЕГЭ по математике: подготовка к тестированию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zadachi.mccme.ru/2012/" \l "&amp;page1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Задачи по геометрии: информационно-поисковая система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</w:rPr>
          <w:t>Интернет-проект «Задачи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</w:rPr>
          <w:t xml:space="preserve">Математика в «Открытом колледже»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</w:rPr>
          <w:t xml:space="preserve">Математика в помощь школьнику и студенту (тесты по математике online)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</w:rPr>
          <w:t xml:space="preserve">Математика в школе: консультационный центр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</w:rPr>
          <w:t>Математические этюды: 3D-графика, анимация и визуализация математических сюжетов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</w:rPr>
          <w:t>Математическое образование: прошлое и настоящее. Интернет-библиотека по методике преподавания математик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</w:rPr>
          <w:t>Международные конференции «Математика. Компьютер. Образование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</w:rPr>
          <w:t>Научно-образовательный сайт EqWorld – Мир математических уравнений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</w:rPr>
          <w:t xml:space="preserve">Научно-популярный физико-математический журнал «Квант»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</w:rPr>
          <w:t xml:space="preserve">Образовательный математический сайт Exponenta.ru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</w:rPr>
          <w:t>Портал Allmath.ru — Вся математика в одном месте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</w:rPr>
          <w:t>Прикладная математика: справочник математических формул, примеры и задачи с решениями</w:t>
        </w:r>
      </w:hyperlink>
      <w:r>
        <w:rPr>
          <w:rFonts w:cs="Verdana" w:ascii="Verdana" w:hAnsi="Verdana"/>
        </w:rPr>
        <w:t>  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</w:rPr>
        <w:t>Олимпиады и конкурсы по математике для школьников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</w:rPr>
          <w:t xml:space="preserve">Занимательная математика – Олимпиады, игры, конкурсы по математике для школьников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</w:rPr>
          <w:t xml:space="preserve">Математические олимпиады для школьников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</w:rPr>
          <w:t>Математические олимпиады и олимпиадные задач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</w:rPr>
          <w:t xml:space="preserve">Международный математический конкурс «Кенгуру»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</w:rPr>
          <w:t>Турнир Городов – международная олимпиада по математике для школьников</w:t>
        </w:r>
      </w:hyperlink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catalog/teacher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bymath.net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hyperlink" Target="http://www.problems.ru/" TargetMode="External"/><Relationship Id="rId9" Type="http://schemas.openxmlformats.org/officeDocument/2006/relationships/hyperlink" Target="http://www.mathematic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etudes.ru/" TargetMode="External"/><Relationship Id="rId13" Type="http://schemas.openxmlformats.org/officeDocument/2006/relationships/hyperlink" Target="http://www.mathedu.ru/" TargetMode="External"/><Relationship Id="rId14" Type="http://schemas.openxmlformats.org/officeDocument/2006/relationships/hyperlink" Target="http://www.mce.su/" TargetMode="External"/><Relationship Id="rId15" Type="http://schemas.openxmlformats.org/officeDocument/2006/relationships/hyperlink" Target="http://eqworld.ipmnet.ru/" TargetMode="External"/><Relationship Id="rId16" Type="http://schemas.openxmlformats.org/officeDocument/2006/relationships/hyperlink" Target="http://www.kvant.info/" TargetMode="External"/><Relationship Id="rId17" Type="http://schemas.openxmlformats.org/officeDocument/2006/relationships/hyperlink" Target="http://www.exponenta.ru/" TargetMode="External"/><Relationship Id="rId18" Type="http://schemas.openxmlformats.org/officeDocument/2006/relationships/hyperlink" Target="http://www.allmath.ru/" TargetMode="External"/><Relationship Id="rId19" Type="http://schemas.openxmlformats.org/officeDocument/2006/relationships/hyperlink" Target="http://www.pm298.ru/" TargetMode="External"/><Relationship Id="rId20" Type="http://schemas.openxmlformats.org/officeDocument/2006/relationships/hyperlink" Target="http://www.math-on-line.com/" TargetMode="External"/><Relationship Id="rId21" Type="http://schemas.openxmlformats.org/officeDocument/2006/relationships/hyperlink" Target="http://www.olimpiada.ru/" TargetMode="External"/><Relationship Id="rId22" Type="http://schemas.openxmlformats.org/officeDocument/2006/relationships/hyperlink" Target="http://www.zaba.ru/" TargetMode="External"/><Relationship Id="rId23" Type="http://schemas.openxmlformats.org/officeDocument/2006/relationships/hyperlink" Target="http://mathkang.ru/" TargetMode="External"/><Relationship Id="rId24" Type="http://schemas.openxmlformats.org/officeDocument/2006/relationships/hyperlink" Target="http://www.turgo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9:00Z</dcterms:created>
  <dc:creator>школа</dc:creator>
  <dc:description/>
  <cp:keywords/>
  <dc:language>en-US</dc:language>
  <cp:lastModifiedBy>школа</cp:lastModifiedBy>
  <dcterms:modified xsi:type="dcterms:W3CDTF">2013-12-10T06:19:00Z</dcterms:modified>
  <cp:revision>1</cp:revision>
  <dc:subject/>
  <dc:title>Образовательные ресурсы по математике</dc:title>
</cp:coreProperties>
</file>