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гласовано  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Большеясырской О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lang w:val="ru-RU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u-RU"/>
              </w:rPr>
              <w:t>Утвержда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ОУ Большеясырской О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М.В.Белору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lang w:val="ru-RU"/>
              </w:rPr>
              <w:t xml:space="preserve">№___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азё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бщеобразователь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Большеясырской осно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щеобразовательно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Учебный план  для 1-4 клас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начальное обшее обра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Учебный план  для 5-9 класс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ное общее образо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Учебный план  по реализации дополнительных образовательных программ и программ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УЧЕБ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 1 – 4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2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Учебный план для 1-4 классов в рамках реализации основной 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 разработан на основе:</w:t>
      </w:r>
      <w:r>
        <w:rPr>
          <w:lang w:val="ru-RU"/>
        </w:rPr>
        <w:t xml:space="preserve"> </w:t>
      </w:r>
    </w:p>
    <w:p>
      <w:pPr>
        <w:pStyle w:val="Style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Федерального закона от 29.12.201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"Об образовании в Российской Федерации" (принят ГД ФС РФ 21.12.2012)</w:t>
      </w:r>
    </w:p>
    <w:p>
      <w:pPr>
        <w:pStyle w:val="Style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остановления Главного государственного санитарного врача Российской Федерации </w:t>
      </w:r>
    </w:p>
    <w:p>
      <w:pPr>
        <w:pStyle w:val="Style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>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в редакции приказов Минобрнауки России от 26.11.2010 №1241, от 22.09.2011 №2357)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  <w:lang w:val="ru-RU"/>
        </w:rPr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приказа Министерства образования и науки Российской Федерации от 22.09.2011 № 2357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от 12.12.2011, регистрационный № 22540)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 (письмо ДОНиМП от 24.08.2012г. №01-03/06321);</w:t>
      </w:r>
    </w:p>
    <w:p>
      <w:pPr>
        <w:pStyle w:val="Style32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  <w:t>-Устава  МКОУ Большеясырской  ООШ (утвержден приказом Учредителя от 10.11.2011г. №110, с изменениями  и дополнениями от 21.10.2013г. и от 18.08.2014г.);</w:t>
      </w:r>
    </w:p>
    <w:p>
      <w:pPr>
        <w:pStyle w:val="Style32"/>
        <w:rPr/>
      </w:pPr>
      <w:r>
        <w:rPr>
          <w:rFonts w:cs="Times New Roman" w:ascii="Times New Roman" w:hAnsi="Times New Roman"/>
          <w:spacing w:val="-2"/>
          <w:szCs w:val="24"/>
          <w:lang w:val="ru-RU"/>
        </w:rPr>
        <w:t xml:space="preserve">- Образовательной программа НОО для 1-4 классов 2014-2015гг (утвержденная педагогическим советом школы 29.08.2014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протокол №1);</w:t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-Программы развития    школы на 2012 – 2016 годы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утвержденная педагогическим советом школы 31.08.2012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протокол №1);</w:t>
      </w:r>
    </w:p>
    <w:p>
      <w:pPr>
        <w:pStyle w:val="Style32"/>
        <w:rPr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Учащиеся 1-4 классов обучаются в режиме пятидневной учебной нед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 учебного год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1 класс – 33 недели; используется «ступенчатый»  режим обучения в первом полугодии (в сентябре, октябре – по 3 урока в день по 35 минут каждый; в ноябре, декабре – по 4 урока по 35 минут каждый; январь-май – по 4 урока по 45 минут каждый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2 -4 классы – 34 учебные недели.</w:t>
      </w:r>
    </w:p>
    <w:p>
      <w:pPr>
        <w:pStyle w:val="Normal"/>
        <w:rPr>
          <w:rFonts w:ascii="Times New Roman" w:hAnsi="Times New Roman" w:cs="Times New Roman"/>
          <w:spacing w:val="2"/>
          <w:w w:val="10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4-2015 учебном году 1 полугодие – 16 учебных недель, 2 полугодие – 17 недель для 1 класса, 18 недель - для </w:t>
      </w:r>
      <w:r>
        <w:rPr>
          <w:rFonts w:cs="Times New Roman" w:ascii="Times New Roman" w:hAnsi="Times New Roman"/>
          <w:spacing w:val="2"/>
          <w:w w:val="106"/>
          <w:lang w:val="ru-RU"/>
        </w:rPr>
        <w:t xml:space="preserve"> 2-4 классов.</w:t>
      </w:r>
    </w:p>
    <w:p>
      <w:pPr>
        <w:pStyle w:val="Style32"/>
        <w:rPr>
          <w:rFonts w:ascii="Times New Roman" w:hAnsi="Times New Roman" w:cs="Times New Roman"/>
          <w:color w:val="000000"/>
          <w:spacing w:val="2"/>
          <w:w w:val="10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w w:val="106"/>
          <w:szCs w:val="24"/>
          <w:lang w:val="ru-RU"/>
        </w:rPr>
        <w:t>Продолжительность урока составляет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чебный план начального общего образования реализует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и фиксирует предельно допустимую аудиторную нагрузку обучающихся. Обязательная часть учебного плана определяет состав учебных предметов обязательных предметных областей, которые будут реализованы в МКОУ Большеясырской ООШ в 2014-2015 учебном году,  и отражает содержание образования, обеспечивающее достижение важнейших целей современного начального  образов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личностное развитие обучающихся в соответствии с индивидуальностью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учение учебного курса «Основы религиозных культур и светской этики» в 4 классе предусмотрено в 1 полугодии из расчета 1 час в неделю (всего в 1 полугодии 16 учебных недель -16 часов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класс </w:t>
      </w:r>
    </w:p>
    <w:p>
      <w:pPr>
        <w:pStyle w:val="Normal"/>
        <w:jc w:val="center"/>
        <w:rPr/>
      </w:pPr>
      <w:r>
        <w:rPr/>
        <w:t>(недельный/годовой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882"/>
        <w:gridCol w:w="710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личество часов в неделю по четвертям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личество часов в год по четвертя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ый предмет Музыка изучается  в первой четверти учебного года на 1 и 3 неделях месяца, Изобразительное искусство – на 2 и 4 неделях меся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 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едельный/год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4"/>
        <w:gridCol w:w="1516"/>
        <w:gridCol w:w="194"/>
        <w:gridCol w:w="45"/>
        <w:gridCol w:w="1907"/>
        <w:gridCol w:w="236"/>
        <w:gridCol w:w="3"/>
      </w:tblGrid>
      <w:tr>
        <w:trPr>
          <w:trHeight w:val="3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редметные област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Учебные предме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лассы, количество часов в неделю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и информати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и естествознани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часов, отведенных на обязательную част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 формируемая участниками образовательного процесс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 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едельный/год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33"/>
        <w:gridCol w:w="1468"/>
        <w:gridCol w:w="242"/>
        <w:gridCol w:w="42"/>
        <w:gridCol w:w="1910"/>
        <w:gridCol w:w="236"/>
        <w:gridCol w:w="3"/>
      </w:tblGrid>
      <w:tr>
        <w:trPr>
          <w:trHeight w:val="301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редметные област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Учебные предме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лассы, количество часов в неделю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лог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и информатик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и естествознание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часов, отведенных на обязательную част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 формируемая участниками образовательного процесс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 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едельный/год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4"/>
        <w:gridCol w:w="1468"/>
        <w:gridCol w:w="242"/>
        <w:gridCol w:w="42"/>
        <w:gridCol w:w="1910"/>
        <w:gridCol w:w="236"/>
        <w:gridCol w:w="3"/>
      </w:tblGrid>
      <w:tr>
        <w:trPr>
          <w:trHeight w:val="3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редметные област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Учебные предме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лассы, количество часов в неделю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и информати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и естествознани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5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часов, отведенных на обязательную част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,5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 формируемая участниками образовательного прооцесс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5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2. УЧЕБ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 5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2"/>
        <w:rPr/>
      </w:pPr>
      <w:r>
        <w:rPr>
          <w:rFonts w:cs="Times New Roman" w:ascii="Times New Roman" w:hAnsi="Times New Roman"/>
          <w:lang w:val="ru-RU"/>
        </w:rPr>
        <w:t>Учебный  план школы  для  5-9 классов  в рамках реализации основной образовательной программы основного общего образования   разработан  в соответствии с федеральным компонентом государственного  стандарта  общего образования  на основе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Федерального закона от 29.12.201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"об образовании в Российской Федерации" (принят ГД ФС РФ 21.12.201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каза Министерства образования Российской Федерации от 05.03.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-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Приказа  департамента образования, науки и молодёжной политики Воронежской области от 30.08.2013 г.  № 840 «О внесении изменения в приказ департамента образования, науки и молодежной политики Воронежской области от 27.07.2012 №760»;</w:t>
      </w:r>
    </w:p>
    <w:p>
      <w:pPr>
        <w:pStyle w:val="Style32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 xml:space="preserve">-Устава  МКОУ Большеясырской ООШ </w:t>
      </w:r>
      <w:r>
        <w:rPr>
          <w:rFonts w:cs="Times New Roman" w:ascii="Times New Roman" w:hAnsi="Times New Roman"/>
          <w:spacing w:val="-2"/>
          <w:szCs w:val="24"/>
          <w:lang w:val="ru-RU"/>
        </w:rPr>
        <w:t>(утвержден приказом Учредителя от 10.11.2011г. №110, с изменениями  и дополнениями от 21.10.2013г. и от 18.08.2014г.);</w:t>
      </w:r>
    </w:p>
    <w:p>
      <w:pPr>
        <w:pStyle w:val="Style32"/>
        <w:rPr/>
      </w:pPr>
      <w:r>
        <w:rPr>
          <w:rFonts w:cs="Times New Roman" w:ascii="Times New Roman" w:hAnsi="Times New Roman"/>
          <w:spacing w:val="-2"/>
          <w:szCs w:val="24"/>
          <w:lang w:val="ru-RU"/>
        </w:rPr>
        <w:t xml:space="preserve">-Программы развития    школы на 2012-2016 годы (принята  педагогическим советом школы 31.08.2012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протокол №1);</w:t>
      </w:r>
    </w:p>
    <w:p>
      <w:pPr>
        <w:pStyle w:val="Style32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- Образовательной программы ООО  школы на 2014-2015 учебный год (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принята педагогическим советом школы 29.08.2014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протокол №1);</w:t>
      </w:r>
    </w:p>
    <w:p>
      <w:pPr>
        <w:pStyle w:val="Style32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Style32"/>
        <w:rPr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</w:r>
    </w:p>
    <w:p>
      <w:pPr>
        <w:pStyle w:val="Style32"/>
        <w:rPr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Введение данного учебного плана предполагает:</w:t>
      </w:r>
    </w:p>
    <w:p>
      <w:pPr>
        <w:pStyle w:val="Normal"/>
        <w:shd w:fill="FFFFFF" w:val="clear"/>
        <w:spacing w:before="269" w:after="0"/>
        <w:ind w:lef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довлетворение общеобразовательных запросов учащихся и их родителей (законных представителей);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вышение  качества  знаний,   формирование     учебных  умений  и  навыков учащихся;</w:t>
      </w:r>
    </w:p>
    <w:p>
      <w:pPr>
        <w:pStyle w:val="Normal"/>
        <w:shd w:fill="FFFFFF" w:val="clear"/>
        <w:spacing w:before="10" w:after="0"/>
        <w:ind w:left="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тановление    равного    доступа    к    полноценному    образованию    разным категориям  учащихся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5" w:after="0"/>
        <w:ind w:left="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ние каждому  учащемуся     условий     для     самоопределения     и саморазвит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аким образом, представленный учебный план  позволяет прогнозировать получение такого результата образовательной деятельности, который обеспечит  эффективную  адаптацию выпускников   школы в различных  жизненных ситуациях и  создаст  базу для их  успешного обучения в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различных  учебных заведениях и для последующего  профессионального самоопределени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5" w:after="0"/>
        <w:ind w:left="58" w:hanging="0"/>
        <w:rPr>
          <w:rFonts w:ascii="Times New Roman" w:hAnsi="Times New Roman" w:cs="Times New Roman"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78" w:after="0"/>
        <w:ind w:left="23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Приоритеты учебного плана:</w:t>
      </w:r>
    </w:p>
    <w:p>
      <w:pPr>
        <w:pStyle w:val="Normal"/>
        <w:shd w:fill="FFFFFF" w:val="clear"/>
        <w:spacing w:before="264" w:after="0"/>
        <w:ind w:lef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Реализация комплексного подхода к обучению, воспитанию и развитию через обновление </w:t>
      </w:r>
      <w:r>
        <w:rPr>
          <w:rFonts w:cs="Times New Roman" w:ascii="Times New Roman" w:hAnsi="Times New Roman"/>
          <w:spacing w:val="-2"/>
          <w:lang w:val="ru-RU"/>
        </w:rPr>
        <w:t>содержания образования.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lang w:val="ru-RU"/>
        </w:rPr>
        <w:t xml:space="preserve">2.Освоение   и   внедрение   элементов  здоровьесберегающих,   развивающих,     личностно-ориентированных,   проектно-исследовательских,     информационно-коммуникативных </w:t>
      </w:r>
      <w:r>
        <w:rPr>
          <w:rFonts w:cs="Times New Roman" w:ascii="Times New Roman" w:hAnsi="Times New Roman"/>
          <w:spacing w:val="-2"/>
          <w:lang w:val="ru-RU"/>
        </w:rPr>
        <w:t>технологий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структуру данного учебного плана входит федеральный, региональный и школьный компоненты образовательного учреждения при строгом соотношении между ними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СНОВНОЕ  ОБЩЕЕ  ОБРАЗОВАНИ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сновного общего образования (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ы) ориентирован  на пятилетний нормативный срок освоения образовательных программ основного общего образования. Продолжительность учебного года в V-IX классах  может быть установлена в пределах от 34 до37 учебных недель.</w:t>
      </w:r>
    </w:p>
    <w:p>
      <w:pPr>
        <w:pStyle w:val="Normal"/>
        <w:ind w:firstLine="7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е занятия в 5-9 классах организованы в режиме пятидневной   учебной недели, продолжительность урока  - 45 мин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СанПиНами максимальная недельная нагрузка составляет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класс-29 часов, 6 класс-30 часов, 7класс-32 часа, 8 и 9 классы – по 33 часа.</w:t>
      </w:r>
    </w:p>
    <w:p>
      <w:pPr>
        <w:pStyle w:val="Normal"/>
        <w:rPr>
          <w:rFonts w:ascii="Times New Roman" w:hAnsi="Times New Roman" w:cs="Times New Roman"/>
          <w:spacing w:val="2"/>
          <w:w w:val="10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олжительность  учебного го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5-9 классы – 35 учебных недель. </w:t>
      </w:r>
      <w:r>
        <w:rPr>
          <w:rFonts w:cs="Times New Roman" w:ascii="Times New Roman" w:hAnsi="Times New Roman"/>
          <w:spacing w:val="2"/>
          <w:w w:val="106"/>
          <w:lang w:val="ru-RU"/>
        </w:rPr>
        <w:t>В 9 классе по решению педагогического совета МКОУ Большеясырской ООШ количество учебных недель может быть изменено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2014-2015 учебном году 1 полугодие – 16 учебных недель, 2 полугодие – 19 учебных недель</w:t>
      </w:r>
      <w:r>
        <w:rPr>
          <w:rFonts w:cs="Times New Roman" w:ascii="Times New Roman" w:hAnsi="Times New Roman"/>
          <w:spacing w:val="2"/>
          <w:w w:val="106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Учебный предмет «Искусство (Музыка и ИЗО)» разделен на два - «Искусство (ИЗО)»  и «Искусство (Музыка)», на изучение каждого из них в 5-7 классах  отводится по 1 часу в неделю и по 0,5 часа в неделю в 8-9 классах. </w:t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pacing w:val="2"/>
          <w:w w:val="106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w w:val="106"/>
          <w:szCs w:val="24"/>
          <w:lang w:val="ru-RU"/>
        </w:rPr>
        <w:t>В соответствии с региональным базисным учебным планом (утв. приказом Департамента образования, науки и молодёжной политики Воронежской области от 30.08.2013г. №840) часы регионального компонента распределены следующим образом: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  <w:spacing w:val="2"/>
          <w:w w:val="10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w w:val="106"/>
          <w:szCs w:val="24"/>
          <w:lang w:val="ru-RU"/>
        </w:rPr>
        <w:t>для  обеспечения непрерывности изучения учебного предмета на ступени основного общего образования: «Информатика (информатика и ИКТ)» в 5-7 классах по 1 часу;</w:t>
      </w:r>
    </w:p>
    <w:p>
      <w:pPr>
        <w:pStyle w:val="Style3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pacing w:val="2"/>
          <w:w w:val="106"/>
          <w:szCs w:val="24"/>
          <w:lang w:val="ru-RU"/>
        </w:rPr>
        <w:t>в целях воспитания духовно-нравственной личности на традициях местного социума и истории села, изучения истории родного края с использованием экспозиций школьного музея: интегрированный  учебный курс «Краеведение» в 6-9 классах по 1 час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Часы  школьного компонента 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ах ориентированы на запросы обучающихся и их родителей (законных представителей), направлены на реализацию Образовательной программы школы, удовлетворение познавательных интересов обучающихся в различных сферах человеческой деятельности.</w:t>
      </w:r>
    </w:p>
    <w:p>
      <w:pPr>
        <w:pStyle w:val="Style32"/>
        <w:rPr>
          <w:rFonts w:ascii="Times New Roman" w:hAnsi="Times New Roman" w:cs="Times New Roman"/>
          <w:spacing w:val="2"/>
          <w:w w:val="106"/>
          <w:szCs w:val="24"/>
          <w:lang w:val="ru-RU"/>
        </w:rPr>
      </w:pPr>
      <w:r>
        <w:rPr>
          <w:rFonts w:cs="Times New Roman" w:ascii="Times New Roman" w:hAnsi="Times New Roman"/>
          <w:spacing w:val="2"/>
          <w:w w:val="10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2"/>
          <w:w w:val="106"/>
          <w:szCs w:val="24"/>
          <w:lang w:val="ru-RU"/>
        </w:rPr>
        <w:t>С целью</w:t>
      </w:r>
      <w:r>
        <w:rPr>
          <w:rFonts w:cs="Times New Roman" w:ascii="Times New Roman" w:hAnsi="Times New Roman"/>
          <w:szCs w:val="24"/>
          <w:lang w:val="ru-RU"/>
        </w:rPr>
        <w:t xml:space="preserve"> обеспечения преемственности в развитии устной речи и коммуникативной деятельности,</w:t>
      </w:r>
      <w:r>
        <w:rPr>
          <w:rFonts w:cs="Times New Roman" w:ascii="Times New Roman" w:hAnsi="Times New Roman"/>
          <w:spacing w:val="2"/>
          <w:w w:val="106"/>
          <w:szCs w:val="24"/>
          <w:lang w:val="ru-RU"/>
        </w:rPr>
        <w:t xml:space="preserve"> формирования </w:t>
      </w:r>
      <w:r>
        <w:rPr>
          <w:rFonts w:cs="Times New Roman" w:ascii="Times New Roman" w:hAnsi="Times New Roman"/>
          <w:szCs w:val="24"/>
          <w:lang w:val="ru-RU"/>
        </w:rPr>
        <w:t>коммуникативной грамотности,  устойчивых риторических навыков,  навыков эффективного общения и культуры устной речи учащихся введён учебный предмет</w:t>
      </w:r>
      <w:r>
        <w:rPr>
          <w:rFonts w:cs="Times New Roman" w:ascii="Times New Roman" w:hAnsi="Times New Roman"/>
          <w:spacing w:val="2"/>
          <w:w w:val="106"/>
          <w:szCs w:val="24"/>
          <w:lang w:val="ru-RU"/>
        </w:rPr>
        <w:t xml:space="preserve"> «Культура общения» </w:t>
      </w:r>
      <w:r>
        <w:rPr>
          <w:rFonts w:cs="Times New Roman" w:ascii="Times New Roman" w:hAnsi="Times New Roman"/>
          <w:szCs w:val="24"/>
          <w:lang w:val="ru-RU"/>
        </w:rPr>
        <w:t>в 5 классе 1 час.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 час индивидуально-групповых занятий в 8 классе «Трудные вопросы орфографии и пунктуации»  способствует осуществлению информационного поиска, извлечению и преобразованию необходимой информации, развитию речевой и мысли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 классе 2 часа школьного компонента используются для предпрофильной подготовки обучающихся через организацию курсов по выбору (элективных учебных курсов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 целью оказания психолого-педагогической поддержки в проектировании и продолжении обучения  предлагаются следующие  элективные курсы «Твоя профессиональная карьера» в объёме 16 часов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полугодие),  «Информационная работа» -19 часов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олугодие)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едметные элективные курсы  по математике «Избранные вопросы математики» -17 часов, по русскому языку    «Комплексный анализ текста»-18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ы на расширение   знаний учащихся  по математике и  по русскому языку, ведутся в течение всего учебного года через недел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76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Элективные и факультативные курсы, индивидуально-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обеспечение преемственности в развитии устной речи и коммуника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Трудные вопросы орфографии и пунктуации» (индивидуально-групповые занятия)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курс способствует осуществлению информационного поиска, извлечению и преобразованию необходимой информации, развитию речевой и мысли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ктивные кур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ель: оказание психолого-педагогической поддержки в проектировании продолжения обучения, расширение  знаний учащихся  по математике и русскому языку, реальная практико-ориентированная деятельность, предоставляющая широкие возможности для саморазвития учащихся, выполнения ими социально-значимых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фориентационные курсы «Твоя профессиональная карьера» - 0,5 ч в недел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формационная работа» - 0,5 ч в недел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Элективные курсы по предмет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Комплексный анализ текста» - 0,5 ч в нед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Избранные вопросы математики» - 0,5 ч в недел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4 элективных курса (2 часа в неделю)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Cs/>
          <w:lang w:val="ru-RU"/>
        </w:rPr>
        <w:t>Таким образом, при составлении  учебного плана школы на второй ступени об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чтены  познавательные  интересы  учащихся,  предложения  и  запросы  родителе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ведение   часов      факультативных,   элективных  курсов, индивидуально-групповых занятий  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асширить образовательную среду, повысить уровень образованности учащихся, д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м возможность определиться в дальнейшем выборе профессии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Учебный план основного общего образования (5-9 классы) (недельны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73"/>
        <w:gridCol w:w="873"/>
        <w:gridCol w:w="873"/>
        <w:gridCol w:w="795"/>
        <w:gridCol w:w="795"/>
        <w:gridCol w:w="81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ебные предметы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личество часов в 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дер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до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Искусство (</w:t>
            </w:r>
            <w:r>
              <w:rPr>
                <w:rFonts w:cs="Times New Roman" w:ascii="Times New Roman" w:hAnsi="Times New Roman"/>
                <w:i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</w:rPr>
              <w:t>узыка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кусство (ИЗ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безопасности жизне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гион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Информатика (информатика и ИКТ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е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онент образовательного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ультура об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рудные вопросы орфографии и пункту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лективные учебные к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Твоя профессиональная карье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Информационная рабо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Избранные вопросы математи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Комплексный анализ текста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едер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9</w:t>
            </w:r>
          </w:p>
        </w:tc>
      </w:tr>
      <w:tr>
        <w:trPr>
          <w:trHeight w:val="3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гион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онент образовательного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едельно допустимая аудиторная учебная нагруз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В 5 и 6 классах на изучение предмета «Русский язык» отводится 3часа в неделю  – федеральный компонент, 3 часа  в неделю – региональный компонен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7 классе на изучение предмета «Русский язык» отводится 3 часа в неделю – федеральный компонент, 1час в неделю – региональный компон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 основного общего образования (5-9 классы) (годовой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73"/>
        <w:gridCol w:w="873"/>
        <w:gridCol w:w="873"/>
        <w:gridCol w:w="795"/>
        <w:gridCol w:w="795"/>
        <w:gridCol w:w="81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ебные предметы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часов в </w:t>
            </w:r>
            <w:r>
              <w:rPr>
                <w:rFonts w:cs="Times New Roman" w:ascii="Times New Roman" w:hAnsi="Times New Roman"/>
                <w:i/>
                <w:lang w:val="ru-RU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дер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до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Искусство (</w:t>
            </w:r>
            <w:r>
              <w:rPr>
                <w:rFonts w:cs="Times New Roman" w:ascii="Times New Roman" w:hAnsi="Times New Roman"/>
                <w:i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</w:rPr>
              <w:t>узыка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кусство (ИЗ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безопасности жизне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гион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Информатика (информатика и ИКТ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е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онент образовательного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ультура об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8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рудные вопросы орфографии и пункту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лективные учебные курс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Твоя профессиональная карье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Информационная рабо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Избранные вопросы математики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Комплексный анализ текста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едер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</w:t>
            </w:r>
          </w:p>
        </w:tc>
      </w:tr>
      <w:tr>
        <w:trPr>
          <w:trHeight w:val="3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гиональный компон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онент образовательного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едельно допустимая аудиторная учебная нагруз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Учебный план по реализации дополнительных образовательных программ и программ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2"/>
        <w:rPr/>
      </w:pPr>
      <w:r>
        <w:rPr>
          <w:rFonts w:cs="Times New Roman" w:ascii="Times New Roman" w:hAnsi="Times New Roman"/>
          <w:lang w:val="ru-RU"/>
        </w:rPr>
        <w:t>Учебный  план школы   в рамках реализации дополнительных общеобразовательных  программы  и разработан  в соответствии  со следующими нормативными актами:</w:t>
      </w:r>
    </w:p>
    <w:p>
      <w:pPr>
        <w:pStyle w:val="Style32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lang w:val="ru-RU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Федеральным закон</w:t>
        </w:r>
      </w:hyperlink>
      <w:r>
        <w:rPr>
          <w:rFonts w:cs="Times New Roman" w:ascii="Times New Roman" w:hAnsi="Times New Roman"/>
          <w:szCs w:val="28"/>
          <w:lang w:val="ru-RU"/>
        </w:rPr>
        <w:t>ом от 29.12.2012г. №273-ФЗ «Об образовании в Российской Федерации» (принят Государственной Думой  ФС РФ21.12.2012г.),</w:t>
      </w:r>
    </w:p>
    <w:p>
      <w:pPr>
        <w:pStyle w:val="Style3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>-Концепции социального воспитания и дополнительного образования детей и молодёжи Воронежской области на 2012-2016 г.г.;</w:t>
      </w:r>
    </w:p>
    <w:p>
      <w:pPr>
        <w:pStyle w:val="Style32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-Устава МКОУ Большеясырской ООШ</w:t>
      </w:r>
      <w:r>
        <w:rPr>
          <w:rFonts w:cs="Times New Roman" w:ascii="Times New Roman" w:hAnsi="Times New Roman"/>
          <w:spacing w:val="-2"/>
          <w:szCs w:val="24"/>
          <w:lang w:val="ru-RU"/>
        </w:rPr>
        <w:t>(утвержден приказом Учредителя от 10.11.2011г. №110, с изменениями  и дополнениями от 21.10.2013г. и от 18.08.2014г.);</w:t>
      </w:r>
    </w:p>
    <w:p>
      <w:pPr>
        <w:pStyle w:val="Style32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Образовательной программы НОО (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утвержденная педагогическим советом школы 29.08.2014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протокол №1);</w:t>
      </w:r>
    </w:p>
    <w:p>
      <w:pPr>
        <w:pStyle w:val="Style32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Образовательной программы ООО (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утвержденная педагогическим советом школы 29.08.2014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протокол №1);</w:t>
      </w:r>
    </w:p>
    <w:p>
      <w:pPr>
        <w:pStyle w:val="Style32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ограммы развития на 2012-2016 годы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утвержденная педагогическим советом школы 31.08.2012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протокол №1)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комплексно-целевых программ школы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lang w:val="ru-RU"/>
        </w:rPr>
        <w:t>*«Здоровье на 2012-2015 гг» (принята педагогическим советом школы от 31.08.2012г. протокол №1),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* Программа  гражданско-патриотического воспитания «Будь готов!» (принята педагогическим советом школы от 29.08.2014. протокол №1),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*Программа духовно-нравственного воспитания школьников на 2012-2015гг (принята педагогическим советом школы от 31.08.2012г., протокол №1),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*«Профилактика терроризма и экстремизма на 2014-2015г.г.» (принята педагогическим советом школы от 29.08.2014г. протокол №1);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«Программа информатизации школы на 2014-2017 гг» (принята педагогическим советом школы от 29.08.2014г. протокол №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*Программа по профилактике детского дорожно-транспортного травматизма на 2014-2017 гг (принята педагогическим советом школы от 29.08.2014г. протокол №1)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ведение данного плана дополнительного образования предполагает: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/компенсацию обучающимся отсутствия в общем образовании тех или иных интересующих детей видов и направлений деятельности;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/обеспечение ребенку комфортной эмоциональной среды – «ситуации успеха» и развивающего общения;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//содействие обучающимся в выборе  индивидуального образовательного маршрута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//реализацию  школьных комплексно-целевых программ образования и воспитания обучаю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Выделены часы для ведения дополнительного образования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>- физкультурно-спортивной направл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портивные игры» - 2 часа, направленные на пропаганду здорового образа жизни, развитие системы профилактики и коррекции здоровья обучающихся на основе мониторинга и определения ведущих факторов риска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>-художественно-эстетической направл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Юный актер» -1 час, для развития личности школьника, становления духовного мира человека, создания условий для формирования внутренней потребности личности в непрерывном совершенствовании и реализации своих творческих возможностей;         «Серебряный колокольчик» - 2 часа, для формирования представлений о музыкальных произведениях, обучения основным приемам исполнения музыкальных произведений;    «Школа мастеров»-1 час для развития в ребенке  индивидуального  творческого воображения, наблюдения, фантазии, умения видеть  и слышать многообразный мир, высказать увиденное, описать, изобразить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лшебная кисточка» - 1 час, для  развития личности младшего школьника средствами  искусства и получение опыта художественно-творческой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- социально-педагогической направленности:</w:t>
        <w:br/>
        <w:t>«Дошколёнок»- 1 час, для обеспечения условий качественной подготовки детей к школе, становлению устойчивых познавательных интересов детей, успешного обучения в дальнейшем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>-военно-патриотической направл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уб «Поиск»- 1 час, для создания условий и возможностей воспитания гражданственности, патриотизма, чувства товарищества и милосердия у уча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экологической направл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«Росинка» 1 час, для формирования  осознанного отношения к объектам природы, находящимся рядом, стремления к личному участию в практических делах по защите окружающего мира.</w:t>
      </w:r>
    </w:p>
    <w:p>
      <w:pPr>
        <w:pStyle w:val="Style3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и реализации программ дополнительного образования - до 2-х лет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ыделены часы для ведения внеурочной деятель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интеллектуальной направл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«Умники и умницы» - 1 час, для развития познавательных способностей и самостоятельной мысл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ортивно-оздоровительной  направл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Уроки здоровья» 1 час, для сохранения здоровья, формирование навыков по здоровому образу жизни, обеспечить физическое и психическое саморазвитие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чебный  план  дополнительного образования и внеурочной деятельности                                             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052"/>
        <w:gridCol w:w="2226"/>
        <w:gridCol w:w="187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ебных час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еде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 в год.</w:t>
            </w:r>
          </w:p>
        </w:tc>
      </w:tr>
      <w:tr>
        <w:trPr>
          <w:trHeight w:val="14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ив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роки здоровь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Юный акте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ребряный колокольч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кола мастер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лшебная кист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3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3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>34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3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педагогическ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школёно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>
          <w:trHeight w:val="11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енно-патриотическ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ис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интеллектуально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мники и умниц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>
          <w:trHeight w:val="11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ческо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син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5"/>
      <w:szCs w:val="2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2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8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Letter1">
    <w:name w:val="letter1"/>
    <w:basedOn w:val="Style5"/>
    <w:qFormat/>
    <w:rPr>
      <w:i w:val="false"/>
      <w:iCs w:val="false"/>
      <w:spacing w:val="48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style23"/>
    <w:basedOn w:val="Style5"/>
    <w:qFormat/>
    <w:rPr>
      <w:rFonts w:ascii="Times New Roman" w:hAnsi="Times New Roman" w:cs="Times New Roman"/>
      <w:b/>
      <w:bCs/>
    </w:rPr>
  </w:style>
  <w:style w:type="character" w:styleId="Fontstyle30">
    <w:name w:val="fontstyle30"/>
    <w:basedOn w:val="Style5"/>
    <w:qFormat/>
    <w:rPr>
      <w:rFonts w:ascii="Times New Roman" w:hAnsi="Times New Roman" w:cs="Times New Roman"/>
      <w:b/>
      <w:bCs/>
      <w:i/>
      <w:iCs/>
      <w:spacing w:val="-20"/>
    </w:rPr>
  </w:style>
  <w:style w:type="character" w:styleId="Fontstyle31">
    <w:name w:val="fontstyle31"/>
    <w:basedOn w:val="Style5"/>
    <w:qFormat/>
    <w:rPr>
      <w:rFonts w:ascii="Times New Roman" w:hAnsi="Times New Roman" w:cs="Times New Roman"/>
    </w:rPr>
  </w:style>
  <w:style w:type="character" w:styleId="Fontstyle32">
    <w:name w:val="fontstyle32"/>
    <w:basedOn w:val="Style5"/>
    <w:qFormat/>
    <w:rPr>
      <w:rFonts w:ascii="Times New Roman" w:hAnsi="Times New Roman" w:cs="Times New Roman"/>
    </w:rPr>
  </w:style>
  <w:style w:type="character" w:styleId="Zag111">
    <w:name w:val="zag1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Applestylespan">
    <w:name w:val="apple-style-span"/>
    <w:basedOn w:val="Style5"/>
    <w:qFormat/>
    <w:rPr/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24">
    <w:name w:val="Без интервала Знак"/>
    <w:qFormat/>
    <w:rPr>
      <w:sz w:val="24"/>
      <w:szCs w:val="32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6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5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Основной текст с отступом 2"/>
    <w:basedOn w:val="Normal"/>
    <w:qFormat/>
    <w:pPr>
      <w:ind w:left="1" w:hanging="0"/>
      <w:jc w:val="both"/>
    </w:pPr>
    <w:rPr>
      <w:rFonts w:ascii="Times New Roman" w:hAnsi="Times New Roman" w:eastAsia="Times New Roman" w:cs="Times New Roman"/>
    </w:rPr>
  </w:style>
  <w:style w:type="paragraph" w:styleId="113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/>
      <w:ind w:firstLine="426"/>
      <w:jc w:val="both"/>
    </w:pPr>
    <w:rPr>
      <w:rFonts w:ascii="Arial" w:hAnsi="Arial" w:eastAsia="Lucida Sans Unicode" w:cs="Arial"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7">
    <w:name w:val="Обычный2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35">
    <w:name w:val="Обычный3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40">
    <w:name w:val="Текст примечания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41">
    <w:name w:val="Обычный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Zagar80">
    <w:name w:val="zag_ar80"/>
    <w:basedOn w:val="Normal"/>
    <w:qFormat/>
    <w:pP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Zag">
    <w:name w:val="zag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Zagar">
    <w:name w:val="zag_ar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15">
    <w:name w:val="Стиль1"/>
    <w:basedOn w:val="Normal"/>
    <w:qFormat/>
    <w:pPr>
      <w:ind w:left="2340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Без интервала1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42">
    <w:name w:val="Цитата"/>
    <w:basedOn w:val="Normal"/>
    <w:qFormat/>
    <w:pPr>
      <w:spacing w:lineRule="auto" w:line="36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118">
    <w:name w:val="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3C80"/>
      <w:sz w:val="48"/>
      <w:szCs w:val="48"/>
    </w:rPr>
  </w:style>
  <w:style w:type="paragraph" w:styleId="Zag2">
    <w:name w:val="zag2"/>
    <w:basedOn w:val="Normal"/>
    <w:qFormat/>
    <w:pPr>
      <w:autoSpaceDE w:val="false"/>
      <w:spacing w:lineRule="atLeas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Osnova2">
    <w:name w:val="osnova"/>
    <w:basedOn w:val="Normal"/>
    <w:qFormat/>
    <w:pPr>
      <w:autoSpaceDE w:val="false"/>
      <w:spacing w:lineRule="atLeas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Zag12">
    <w:name w:val="zag1"/>
    <w:basedOn w:val="Normal"/>
    <w:qFormat/>
    <w:pPr>
      <w:autoSpaceDE w:val="false"/>
      <w:spacing w:lineRule="atLeas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Zag2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rFonts w:ascii="Cambria" w:hAnsi="Cambria" w:eastAsia="Calibri" w:cs="Cambria"/>
    </w:rPr>
  </w:style>
  <w:style w:type="paragraph" w:styleId="Msonospacing">
    <w:name w:val="msonospacing"/>
    <w:basedOn w:val="Normal"/>
    <w:qFormat/>
    <w:pPr>
      <w:spacing w:before="0" w:after="100"/>
    </w:pPr>
    <w:rPr>
      <w:rFonts w:ascii="Times New Roman" w:hAnsi="Times New Roman" w:eastAsia="Batang;바탕" w:cs="Times New Roman"/>
      <w:lang w:eastAsia="ko-KR"/>
    </w:rPr>
  </w:style>
  <w:style w:type="paragraph" w:styleId="119">
    <w:name w:val="Заголовок 11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imes New Roman"/>
      <w:b/>
      <w:bCs/>
      <w:color w:val="003C80"/>
      <w:kern w:val="2"/>
      <w:sz w:val="48"/>
      <w:szCs w:val="48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">
    <w:name w:val="u"/>
    <w:basedOn w:val="Normal"/>
    <w:qFormat/>
    <w:pPr>
      <w:ind w:firstLine="520"/>
      <w:jc w:val="both"/>
    </w:pPr>
    <w:rPr>
      <w:rFonts w:ascii="Times New Roman" w:hAnsi="Times New Roman" w:eastAsia="Times New Roman" w:cs="Times New Roman"/>
    </w:rPr>
  </w:style>
  <w:style w:type="paragraph" w:styleId="Style46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47">
    <w:name w:val="Νξβϋι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12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2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 w:bidi="ar-SA"/>
    </w:rPr>
  </w:style>
  <w:style w:type="paragraph" w:styleId="Iauiue1">
    <w:name w:val="Iau?iu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  <w:lang w:val="ru-RU" w:bidi="ar-SA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51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lang w:eastAsia="zh-CN"/>
    </w:rPr>
  </w:style>
  <w:style w:type="paragraph" w:styleId="Style5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eastAsia="zh-CN"/>
    </w:rPr>
  </w:style>
  <w:style w:type="paragraph" w:styleId="Style53">
    <w:name w:val="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5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</w:rPr>
  </w:style>
  <w:style w:type="paragraph" w:styleId="CompanyName">
    <w:name w:val="Company Name"/>
    <w:basedOn w:val="Style32"/>
    <w:qFormat/>
    <w:pPr>
      <w:ind w:left="634" w:hanging="0"/>
    </w:pPr>
    <w:rPr>
      <w:rFonts w:ascii="Cambria" w:hAnsi="Cambria" w:cs="Cambria"/>
      <w:caps/>
      <w:spacing w:val="20"/>
      <w:sz w:val="18"/>
      <w:szCs w:val="22"/>
      <w:lang w:val="ru-RU" w:eastAsia="zh-TW" w:bidi="ar-SA"/>
    </w:rPr>
  </w:style>
  <w:style w:type="paragraph" w:styleId="AuthorsName">
    <w:name w:val="Author's Name"/>
    <w:basedOn w:val="Style32"/>
    <w:qFormat/>
    <w:pPr>
      <w:ind w:left="634" w:hanging="0"/>
    </w:pPr>
    <w:rPr>
      <w:rFonts w:ascii="Cambria" w:hAnsi="Cambria" w:cs="Cambria"/>
      <w:sz w:val="18"/>
      <w:szCs w:val="22"/>
      <w:lang w:val="ru-RU" w:eastAsia="zh-TW" w:bidi="ar-SA"/>
    </w:rPr>
  </w:style>
  <w:style w:type="paragraph" w:styleId="DocumentDate">
    <w:name w:val="Document Date"/>
    <w:basedOn w:val="Style32"/>
    <w:qFormat/>
    <w:pPr>
      <w:ind w:left="634" w:hanging="0"/>
    </w:pPr>
    <w:rPr>
      <w:rFonts w:ascii="Cambria" w:hAnsi="Cambria" w:cs="Cambria"/>
      <w:caps/>
      <w:color w:val="7F7F7F"/>
      <w:sz w:val="16"/>
      <w:szCs w:val="22"/>
      <w:lang w:val="ru-RU"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 w:bidi="ar-SA"/>
    </w:rPr>
  </w:style>
  <w:style w:type="paragraph" w:styleId="Style56">
    <w:name w:val="Аннотации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57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</w:rPr>
  </w:style>
  <w:style w:type="paragraph" w:styleId="Style58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eastAsia="Times New Roman" w:cs="Arial"/>
      <w:b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Times New Roman" w:hAnsi="Times New Roman" w:eastAsia="Times New Roman" w:cs="Times New Roman"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2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</w:rPr>
  </w:style>
  <w:style w:type="paragraph" w:styleId="123">
    <w:name w:val="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29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eastAsia="Times New Roman" w:cs="Times New Roman"/>
    </w:rPr>
  </w:style>
  <w:style w:type="paragraph" w:styleId="Style59">
    <w:name w:val="#Текст_мой"/>
    <w:qFormat/>
    <w:pPr>
      <w:widowControl/>
      <w:autoSpaceDE w:val="false"/>
      <w:bidi w:val="0"/>
      <w:spacing w:lineRule="atLeast" w:line="240" w:before="0" w:after="20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en-US" w:bidi="en-US" w:eastAsia="zh-CN"/>
    </w:rPr>
  </w:style>
  <w:style w:type="paragraph" w:styleId="Style60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Default1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62">
    <w:name w:val="А_осн"/>
    <w:basedOn w:val="Abstract1"/>
    <w:qFormat/>
    <w:pPr/>
    <w:rPr/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 w:bidi="ar-SA"/>
    </w:rPr>
  </w:style>
  <w:style w:type="paragraph" w:styleId="Msolistparagraph">
    <w:name w:val="msolistparagraph"/>
    <w:basedOn w:val="Normal"/>
    <w:qFormat/>
    <w:pPr>
      <w:spacing w:before="24" w:after="96"/>
      <w:ind w:right="30" w:hanging="0"/>
    </w:pPr>
    <w:rPr>
      <w:rFonts w:ascii="Times New Roman" w:hAnsi="Times New Roman" w:eastAsia="Times New Roman" w:cs="Times New Roman"/>
    </w:rPr>
  </w:style>
  <w:style w:type="paragraph" w:styleId="126">
    <w:name w:val="Основной текст1"/>
    <w:basedOn w:val="27"/>
    <w:qFormat/>
    <w:pPr>
      <w:widowControl/>
      <w:jc w:val="center"/>
    </w:pPr>
    <w:rPr>
      <w:b/>
      <w:sz w:val="26"/>
    </w:rPr>
  </w:style>
  <w:style w:type="paragraph" w:styleId="Zag1cxsplast">
    <w:name w:val="zag1cxsp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6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Arial" w:hAnsi="Arial" w:eastAsia="Arial Unicode MS" w:cs="Mangal"/>
      <w:color w:val="00000A"/>
      <w:sz w:val="22"/>
      <w:szCs w:val="24"/>
      <w:lang w:val="en-US" w:eastAsia="zh-CN" w:bidi="hi-IN"/>
    </w:rPr>
  </w:style>
  <w:style w:type="paragraph" w:styleId="214">
    <w:name w:val="2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xsplast">
    <w:name w:val="acxsp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5">
    <w:name w:val="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tgliederung1">
    <w:name w:val="ltgliederung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00">
    <w:name w:val="10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6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1:00Z</dcterms:created>
  <dc:creator>Хлебородненская СОШ</dc:creator>
  <dc:description/>
  <cp:keywords/>
  <dc:language>en-US</dc:language>
  <cp:lastModifiedBy>Школа</cp:lastModifiedBy>
  <cp:lastPrinted>2015-02-22T12:46:00Z</cp:lastPrinted>
  <dcterms:modified xsi:type="dcterms:W3CDTF">2015-02-22T08:50:00Z</dcterms:modified>
  <cp:revision>6</cp:revision>
  <dc:subject/>
  <dc:title/>
</cp:coreProperties>
</file>