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образования, опеки и попечитель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н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ясырская основна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3962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 Аннинский райо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Большие Ясырки  улица.Жданова  дом 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7346) 5-41-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1.09.2014  г                                                                                                     № 37.18- 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режиме работы МКОУ Большеясырской ООШ на 2014-2015 учебный год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РФ от 29 декабря 2012 г. № 273-ФЗ «Об образовании в Российской Федерации», Типового положения об общеобразовательном учреждении (утверждено Постановлением Правительства РФ от 19.03.2001 г. № 196) с целью упорядочения режима работы образовательного учреждения в 2014 – 2015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Установить  следующий режим работы МКОУ Большеясырской ООШ: пятидневная рабочая неделя для 1-9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 обязательную недельную нагрузку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не более 4 уроков и 1 день в неделю - не более 5 уроков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-х классов - не более 5 уроков, и один раз в неделю 6 уроков 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-х классов - не более 6 ур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7 - 9-х классов - не более 7 у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первом классе использовать  «ступенчатый» режим обучения в первом полугодии ( в сентябре, октябре –по 3 урока в день по 35 минут каждый. В ноябре, декабре по 4 урока по 35 минут каждый; январь-май по 4 урока по 45 минут каждый), для 2-9 классов уроки по 45 минут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– 8 час.30 мин, проведение нулевых уроков не допуск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ь  расписание звонков на уроки для 2-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 – 8-30 -   9-15  перемена 20 минут   ( приём пищи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-  9-35 -   10-20 перемена 10 мин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   10-30 – 11-15 перемена 20 мин    (приём пищи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  11-35 – 12-20 перемена 10 мин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   12-30 – 13.15 перемена 10 мину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13-25 - 14-10 перемена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   14-20-15-05перемена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Факультативные занятия проводятся  в  дни с наименьшим количеством обязательных уроков. Начало факультативных занятий  не менее чем через 45 минут после последнего урока.</w:t>
      </w:r>
    </w:p>
    <w:p>
      <w:pPr>
        <w:pStyle w:val="Normal"/>
        <w:spacing w:lineRule="atLeast" w:line="312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становить следующее расписание звонков на уроки для 1-ого класса сентябрь-дека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-  8-30  _     9-05  перемена 20 минут (приём пищ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рок- 9-25   -    10-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4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 10-40 -   11-15 перемена 20 минут (приём пищ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11-35-       12-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становить расписание звонков на уроки для 1-ого класса январь-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 – 8-30 -   9-15  перемена 20 минут   ( приём пищи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-  9-35 -   10-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пауза 40 мину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   11-00 – 11-45 перемена 20 мин    (приём пищи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  12-05 – 12-50 переме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пределить посты учеников дежурного класса  по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ж – входная дверь, лестница, коридор, столов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этаж – коридор,  лестница, кабин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Уборку кабинетов, закрепленных участков двора и помещений производить ежедне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ую уборку проводить на 4 неделе каждого меся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ремя начало работы каждого учителя за 15 минут до начала своего  1 урока. Дежурство учителей начинается за 20 минут до начала учебных занятий и заканчивается  через 20 минут после окончания последн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Учащихся 1 – 2 классов не аттестовать. Учащихся 3 – 9 классов аттестовать по 4 четверт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каникул согласно Годовому учебно-календарному графику на 2014-2015 учебный год. В 1 классе  установить дополнительные каникулы в 3 четверти (феврал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Не  допускаются  на  уроки  ученики в  верхней  одежде  и  без  сменной  обув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Курение  учителей  и  учеников  в  школе категорически 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осторонние  лица  не  допускаются  на  уроки  без  разрешения  директ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Категорически  запрещается  производить  замену  уроков  по  договоренности  между  учителями  без  разрешения  администрации  школы.</w:t>
      </w:r>
    </w:p>
    <w:p>
      <w:pPr>
        <w:pStyle w:val="21"/>
        <w:ind w:left="0" w:hanging="0"/>
        <w:rPr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Проведение  экскурсий,  походов  и  т.п.,  разрешается  только  после  издания  соответствующего  приказа  директора  школы.  Ответственность  за  жизнь  и  здоровье    детей  во  время  проведения  подобных  мероприятий  несет  учитель,  воспитатель  или  любой  другой  сотрудник   школы,  который  назначен  приказом  директора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озложить  ответственность  на  учителей,  классных  руководителей,  за  охрану  и  здоровье  детей  во  время  их  пребывания  в  здании  школы,  на  его  территории  во  время  прогулок,  экскурсий,  при  проведении  внеклассных  мероприятий  и 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Запрещены в  стенах  школы  любые  торговые  оп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Организовать дежурство учителей в здании школы во время перемен. Дежурство осуществлять согласно утвержденному графику. Дежурный учитель несет персональную ответственность за порядок на закрепленной территор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1-9 классов следить за санитарно-гигиеническим состоянием классных комнат. Генеральную уборку кабинетов проводить не реже 1 раза в месяц.</w:t>
      </w:r>
    </w:p>
    <w:p>
      <w:pPr>
        <w:pStyle w:val="Normal"/>
        <w:spacing w:lineRule="auto" w:line="240" w:before="280" w:after="280"/>
        <w:jc w:val="both"/>
        <w:rPr/>
      </w:pPr>
      <w:r>
        <w:rPr/>
        <w:t>Закрепить за классами следующие кабинеты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006"/>
        <w:gridCol w:w="5650"/>
      </w:tblGrid>
      <w:tr>
        <w:trPr>
          <w:trHeight w:val="38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бинет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кина Н.И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а Г.Н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В.К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кова Е.В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а Л.Е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В.В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И.</w:t>
            </w:r>
          </w:p>
        </w:tc>
      </w:tr>
    </w:tbl>
    <w:p>
      <w:pPr>
        <w:pStyle w:val="ConsPlusTitle"/>
        <w:widowControl/>
        <w:rPr/>
      </w:pPr>
      <w:r>
        <w:rPr/>
        <w:t> </w:t>
      </w:r>
      <w:r>
        <w:rPr/>
        <w:t>20.</w:t>
      </w:r>
      <w:r>
        <w:rPr>
          <w:b w:val="false"/>
        </w:rPr>
        <w:t xml:space="preserve"> Назначить ответственных за проветривание учебных кабинетов.</w:t>
      </w:r>
    </w:p>
    <w:p>
      <w:pPr>
        <w:pStyle w:val="ConsPlusTitle"/>
        <w:widowControl/>
        <w:rPr/>
      </w:pPr>
      <w:r>
        <w:rPr>
          <w:b w:val="false"/>
        </w:rPr>
        <w:t xml:space="preserve">     </w:t>
      </w:r>
      <w:r>
        <w:rPr>
          <w:b w:val="false"/>
        </w:rPr>
        <w:t>На заведующих учебных кабинетов возложить ответственность за соблюдение техники безопасности при проветривании классных комнат.  За проветривание реакриаций и коридоров  назначить ответственных дежурных учителей, возложив на них ответственность за технику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Категорически запретить удалять учащихся с урока, отпускать учеников с урока на различные мероприятия и соревнования без соответствующего приказа дирек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Запрещается нахождение учащихся в столовой во время организованного приема пищи без классных руководителей. Соблюдение порядка в столовой во время завтраков и обедов возложить на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Запретить без согласования с директором работу в школе  фотографов, лекторов, пропагандистов, распространителей различной продукции, занятие репетиторств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приказа возложить на заместителя директора по УВ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44"/>
        <w:gridCol w:w="2369"/>
        <w:gridCol w:w="240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В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а Г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а Л.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кина Н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В.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кова Е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К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8:00Z</dcterms:created>
  <dc:creator>Admin</dc:creator>
  <dc:description/>
  <dc:language>en-US</dc:language>
  <cp:lastModifiedBy>Admin</cp:lastModifiedBy>
  <dcterms:modified xsi:type="dcterms:W3CDTF">2015-02-24T13:29:00Z</dcterms:modified>
  <cp:revision>1</cp:revision>
  <dc:subject/>
  <dc:title/>
</cp:coreProperties>
</file>