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НЯТО»                                                                     «УТВЕРЖД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КОУ Большеясырской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ОУ Большеясырская ООШ                               _________________М.В.Белору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9.08.2014г. Протокол №1                               Приказ от 30.08.2014г. № 36</w:t>
      </w:r>
    </w:p>
    <w:p>
      <w:pPr>
        <w:pStyle w:val="Normal"/>
        <w:spacing w:lineRule="auto" w:line="240" w:before="280" w:after="280"/>
        <w:jc w:val="center"/>
        <w:rPr>
          <w:rFonts w:ascii="Times New Roman" w:hAnsi="Times New Roman" w:eastAsia="Times New Roman" w:cs="Times New Roman"/>
          <w:bCs/>
          <w:color w:val="000000"/>
          <w:sz w:val="56"/>
          <w:szCs w:val="56"/>
          <w:lang w:eastAsia="ru-RU"/>
        </w:rPr>
      </w:pPr>
      <w:r>
        <w:rPr>
          <w:rFonts w:eastAsia="Times New Roman" w:cs="Times New Roman" w:ascii="Times New Roman" w:hAnsi="Times New Roman"/>
          <w:bCs/>
          <w:color w:val="000000"/>
          <w:sz w:val="56"/>
          <w:szCs w:val="56"/>
          <w:lang w:eastAsia="ru-RU"/>
        </w:rPr>
      </w:r>
    </w:p>
    <w:p>
      <w:pPr>
        <w:pStyle w:val="Normal"/>
        <w:spacing w:lineRule="auto" w:line="240" w:before="280" w:after="280"/>
        <w:jc w:val="center"/>
        <w:rPr>
          <w:rFonts w:ascii="Times New Roman" w:hAnsi="Times New Roman" w:eastAsia="Times New Roman" w:cs="Times New Roman"/>
          <w:bCs/>
          <w:color w:val="000000"/>
          <w:sz w:val="56"/>
          <w:szCs w:val="56"/>
          <w:lang w:eastAsia="ru-RU"/>
        </w:rPr>
      </w:pPr>
      <w:r>
        <w:rPr>
          <w:rFonts w:eastAsia="Times New Roman" w:cs="Times New Roman" w:ascii="Times New Roman" w:hAnsi="Times New Roman"/>
          <w:bCs/>
          <w:color w:val="000000"/>
          <w:sz w:val="56"/>
          <w:szCs w:val="56"/>
          <w:lang w:eastAsia="ru-RU"/>
        </w:rPr>
        <w:t xml:space="preserve">  </w:t>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 xml:space="preserve">План работы </w:t>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 xml:space="preserve">МКОУ Большеясырской ООШ </w:t>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на 2014-2015 учебный год</w:t>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280" w:after="2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аботы школы за 2013-2014 учебный год</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школы осуществлялась в соответствии с поставленными на 2013-2014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7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год успешно закончили все обучающиеся школы, в количестве 53 человека. 7 выпускников успешно выдержали государственную (итоговую) аттестацию и получили аттестат об основном общем образовании образовании.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1-9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нт обучающихся на «4» и «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5739" w:type="dxa"/>
        <w:jc w:val="left"/>
        <w:tblInd w:w="1281" w:type="dxa"/>
        <w:tblLayout w:type="fixed"/>
        <w:tblCellMar>
          <w:top w:w="0" w:type="dxa"/>
          <w:left w:w="108" w:type="dxa"/>
          <w:bottom w:w="0" w:type="dxa"/>
          <w:right w:w="108" w:type="dxa"/>
        </w:tblCellMar>
      </w:tblPr>
      <w:tblGrid>
        <w:gridCol w:w="1124"/>
        <w:gridCol w:w="1146"/>
        <w:gridCol w:w="783"/>
        <w:gridCol w:w="481"/>
        <w:gridCol w:w="872"/>
        <w:gridCol w:w="757"/>
        <w:gridCol w:w="576"/>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 школ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Ср. звено</w:t>
            </w:r>
          </w:p>
        </w:tc>
      </w:tr>
      <w:tr>
        <w:trPr>
          <w:trHeight w:val="144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всего</w:t>
            </w:r>
          </w:p>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учащихся (3,4 кл.)</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учащихся на 4, 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всего</w:t>
            </w:r>
          </w:p>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учащихс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учащихся на 4, 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3 – 2014 уч.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Динамика качества зн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828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63.5pt" filled="f" o:ole="">
            <v:imagedata r:id="rId3" o:title=""/>
          </v:shape>
          <o:OLEObject Type="Embed" ProgID="" ShapeID="ole_rId2" DrawAspect="Content" ObjectID="_485727062" r:id="rId2"/>
        </w:objec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pPr>
      <w:r>
        <w:rPr>
          <w:rFonts w:eastAsia="Times New Roman" w:cs="Times New Roman" w:ascii="Times New Roman" w:hAnsi="Times New Roman"/>
          <w:sz w:val="24"/>
          <w:szCs w:val="24"/>
          <w:lang w:eastAsia="ru-RU"/>
        </w:rPr>
        <w:t xml:space="preserve">До итоговой аттестации были допущены все обучающиеся 9 класса в количестве 7 человек. Выпускники сдавали обязательные экзамены по русскому языку и математике в новой форме. В ходе аттестации получены результат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firstLine="288"/>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государственной (итоговой) аттестации </w:t>
      </w:r>
    </w:p>
    <w:p>
      <w:pPr>
        <w:pStyle w:val="Normal"/>
        <w:ind w:left="708" w:firstLine="288"/>
        <w:jc w:val="center"/>
        <w:rPr/>
      </w:pPr>
      <w:r>
        <w:rPr>
          <w:rFonts w:cs="Times New Roman" w:ascii="Times New Roman" w:hAnsi="Times New Roman"/>
          <w:i/>
          <w:sz w:val="24"/>
          <w:szCs w:val="24"/>
        </w:rPr>
        <w:t>2013 – 2014  учебный год</w:t>
      </w:r>
    </w:p>
    <w:p>
      <w:pPr>
        <w:pStyle w:val="Normal"/>
        <w:ind w:left="708" w:firstLine="288"/>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448"/>
        <w:gridCol w:w="1980"/>
        <w:gridCol w:w="720"/>
        <w:gridCol w:w="900"/>
        <w:gridCol w:w="794"/>
        <w:gridCol w:w="1364"/>
        <w:gridCol w:w="13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Качество знаний и средний балл за курс основной школы по математике.</w:t>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object w:dxaOrig="820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198.75pt" filled="f" o:ole="">
            <v:imagedata r:id="rId5" o:title=""/>
          </v:shape>
          <o:OLEObject Type="Embed" ProgID="" ShapeID="ole_rId4" DrawAspect="Content" ObjectID="_765462747" r:id="rId4"/>
        </w:object>
      </w:r>
    </w:p>
    <w:p>
      <w:pPr>
        <w:pStyle w:val="Normal"/>
        <w:ind w:left="420" w:hanging="0"/>
        <w:rPr>
          <w:rFonts w:ascii="Times New Roman" w:hAnsi="Times New Roman" w:cs="Times New Roman"/>
          <w:i/>
          <w:i/>
          <w:sz w:val="24"/>
          <w:szCs w:val="24"/>
        </w:rPr>
      </w:pPr>
      <w:r>
        <w:rPr>
          <w:rFonts w:cs="Times New Roman" w:ascii="Times New Roman" w:hAnsi="Times New Roman"/>
          <w:i/>
          <w:sz w:val="24"/>
          <w:szCs w:val="24"/>
        </w:rPr>
        <w:t>Качество знаний и средний балл за курс основной школы по русскому языку.</w:t>
      </w:r>
    </w:p>
    <w:p>
      <w:pPr>
        <w:pStyle w:val="Normal"/>
        <w:shd w:fill="FFFFFF" w:val="clear"/>
        <w:ind w:hanging="47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ind w:hanging="470"/>
        <w:jc w:val="center"/>
        <w:rPr>
          <w:rFonts w:ascii="Times New Roman" w:hAnsi="Times New Roman" w:cs="Times New Roman"/>
          <w:i/>
          <w:i/>
          <w:sz w:val="24"/>
          <w:szCs w:val="24"/>
          <w:u w:val="single"/>
        </w:rPr>
      </w:pPr>
      <w:r>
        <w:rPr>
          <w:rFonts w:cs="Times New Roman" w:ascii="Times New Roman" w:hAnsi="Times New Roman"/>
          <w:i/>
          <w:sz w:val="24"/>
          <w:szCs w:val="24"/>
          <w:u w:val="single"/>
        </w:rPr>
        <w:object w:dxaOrig="7799"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189pt" filled="f" o:ole="">
            <v:imagedata r:id="rId7" o:title=""/>
          </v:shape>
          <o:OLEObject Type="Embed" ProgID="" ShapeID="ole_rId6" DrawAspect="Content" ObjectID="_653167917" r:id="rId6"/>
        </w:objec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сударственной итоговой аттестации по русскому языку и математике показывают, что средний балл и качество знаний  не высокие. Это говорит о том, что педагоги должны  больше уделять внимания для подготовки детей к сдаче экзаменов в форме ГИА.</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элементами контроля учебно-воспитательного процесса в прошедшем учебном году были:</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всеобуча;</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яние преподавания учебных предметов; </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чество ЗУН учащихся; </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ведения школьной документации;</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учебных программ; </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и проведение итоговой аттестации обучающихс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ежегодной операции «Всеобуч» уточнены списки детей, фактически проживающих на территории, закреплённой за МКОУ Большеясырской О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зачислено 4 человек.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в течение нескольких лет нет второгодников и отчисления обучающихся из школы.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тороны администрации ведётся контроль за адаптационным периодом обучающихся 1, 5 классов. В 9 классе ведутся профориентационные курсы, способствующие помощи выпускникам в дальнейшем трудоустройстве.</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созданы необходимые условия для обучения и воспитания школьников. Учебные занятия проводятся в 1 смену, в 1-9 классах 5-дневная. Все школьники получают горячее, двухразовое,  качественное питание. </w:t>
      </w:r>
      <w:r>
        <w:rPr>
          <w:rFonts w:cs="Times New Roman" w:ascii="Times New Roman" w:hAnsi="Times New Roman"/>
          <w:sz w:val="24"/>
          <w:szCs w:val="24"/>
        </w:rPr>
        <w:t xml:space="preserve">Учащиеся школы, заняты в сфере дополнительного образо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i/>
          <w:i/>
          <w:sz w:val="24"/>
          <w:szCs w:val="24"/>
        </w:rPr>
      </w:pPr>
      <w:r>
        <w:rPr>
          <w:rFonts w:cs="Times New Roman" w:ascii="Times New Roman" w:hAnsi="Times New Roman"/>
          <w:i/>
          <w:sz w:val="24"/>
          <w:szCs w:val="24"/>
        </w:rPr>
        <w:t>Занятость учащихся в дополнительном образовании</w:t>
      </w:r>
    </w:p>
    <w:p>
      <w:pPr>
        <w:pStyle w:val="Normal"/>
        <w:spacing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object w:dxaOrig="855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204pt" filled="f" o:ole="">
            <v:imagedata r:id="rId9" o:title=""/>
          </v:shape>
          <o:OLEObject Type="Embed" ProgID="" ShapeID="ole_rId8" DrawAspect="Content" ObjectID="_285901716" r:id="rId8"/>
        </w:objec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sz w:val="24"/>
          <w:szCs w:val="24"/>
        </w:rPr>
        <w:t>84 % учащихся занимаются в творческих объединениях.  Это  способствует занятости детей в свободное время и приводит к снижению преступности среди несовершеннолетни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правления воспитательной деятельност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56" w:type="dxa"/>
        <w:jc w:val="center"/>
        <w:tblInd w:w="0" w:type="dxa"/>
        <w:tblLayout w:type="fixed"/>
        <w:tblCellMar>
          <w:top w:w="0" w:type="dxa"/>
          <w:left w:w="108" w:type="dxa"/>
          <w:bottom w:w="0" w:type="dxa"/>
          <w:right w:w="108" w:type="dxa"/>
        </w:tblCellMar>
      </w:tblPr>
      <w:tblGrid>
        <w:gridCol w:w="817"/>
        <w:gridCol w:w="2552"/>
        <w:gridCol w:w="2585"/>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Области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Виды клубов, объедин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Художественно – эстетическо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Художественно – творческая, эстетическая, культурно – досугов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127"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ребряный колокольчик»</w:t>
            </w:r>
          </w:p>
          <w:p>
            <w:pPr>
              <w:pStyle w:val="Normal"/>
              <w:widowControl w:val="false"/>
              <w:numPr>
                <w:ilvl w:val="0"/>
                <w:numId w:val="10"/>
              </w:numPr>
              <w:tabs>
                <w:tab w:val="clear" w:pos="708"/>
                <w:tab w:val="left" w:pos="-2127"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Юный актёр»</w:t>
            </w:r>
          </w:p>
          <w:p>
            <w:pPr>
              <w:pStyle w:val="Normal"/>
              <w:widowControl w:val="false"/>
              <w:numPr>
                <w:ilvl w:val="0"/>
                <w:numId w:val="10"/>
              </w:numPr>
              <w:tabs>
                <w:tab w:val="clear" w:pos="708"/>
                <w:tab w:val="left" w:pos="-2127"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Школа мастеров»</w:t>
            </w:r>
          </w:p>
          <w:p>
            <w:pPr>
              <w:pStyle w:val="Normal"/>
              <w:widowControl w:val="false"/>
              <w:autoSpaceDE w:val="false"/>
              <w:spacing w:before="0" w:after="200"/>
              <w:ind w:left="6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портивно – оздоровительно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здоровительная, культурно – досуговая, спортив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Спортивная секция</w:t>
            </w:r>
            <w:r>
              <w:rPr>
                <w:rFonts w:cs="Times New Roman" w:ascii="Times New Roman" w:hAnsi="Times New Roman"/>
                <w:sz w:val="24"/>
                <w:szCs w:val="24"/>
              </w:rPr>
              <w:t>:</w:t>
            </w:r>
          </w:p>
          <w:p>
            <w:pPr>
              <w:pStyle w:val="Normal"/>
              <w:widowControl w:val="false"/>
              <w:numPr>
                <w:ilvl w:val="0"/>
                <w:numId w:val="10"/>
              </w:numPr>
              <w:tabs>
                <w:tab w:val="clear" w:pos="708"/>
                <w:tab w:val="left" w:pos="-2127"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widowControl w:val="false"/>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 развивающе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Коммуникативно – адаптационная, познава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ёнок»</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Поиск»</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tc>
      </w:tr>
    </w:tbl>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br/>
        <w:t xml:space="preserve">     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75% первоклассников имеют высокий уровень адаптации, т.е. предъявляемые требования к ним воспринимают адекватно, учебный материал усваивают легко, глубоко и полно, слушают указания и объяснения учителя. 25% имеют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первые две недели сентября.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русского языка, обществознания, иностранного языка, географии.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Они используют слуховые 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Учителя русского языка работают над поиском и созданием путей повышения уровня обученности обучающихся,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Учителя направляют усилия на формирование навыков грамотного письма, отработку практической грамотности обучающихся. Усвоение теоретических сведений учащимися достигается при анализе, сопоставлении и группировке фактов языка, при проведении различных видов разборов. Задачи воспитания решаются через привитие любви к русскому языку, чувство гордости за свой язык, чувство национального самосознания.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обществознания уделяется серьезное внимание развитию у школьников навыков работы с текстом. Это знакомство и овладение приемами и способами подачи, преобразования и анализа текстовой информацией, постановка проблемных вопросов, составление развернутого плана-конспекта, умение правильно озаглавить текст, самостоятельно поставить вопросы к тексту. Учитель учитывает все методические аспекты при планировании и проведении уроков; использует в урочной и внеурочной деятельности инновационные технологии, различные способы, формы и приёмы обучения, способствующие развитию познавательных интересов учащихся, их творческой активности.</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английского языка проходят живо, интересно, разнообразны формы и методы организации учебной деятельности. Доброжелательная обстановка в классе во многом способствует достижению целей урока. Умело сочетается фронтальная, парная и индивидуальная работа с учащимися. Учитель стремится к поиску новых путей налаживания сотрудничества с учениками, повышения их мотивации к изучению иностранного языка, формирования навыков самостоятельной работы. Она успешно овладевает и применяет в практической деятельности современные технологии, в том числе информационно-коммуникационные и здоровьесберегающие. В большей степени ведётся работа в рамках индивидуализации обучения. На уроках используются ТСО (магнитофон, компьютер), большое количество наглядности, презентации. Домашнее задание является продолжением классной работы. Дифференциация домашнего задания позволяет учащимся добиваться определённых успехов в изучении иностранного языка.</w:t>
      </w:r>
    </w:p>
    <w:p>
      <w:pPr>
        <w:pStyle w:val="Normal"/>
        <w:overflowPunct w:val="false"/>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географии целенаправленно решает задачу школьного образования по предмету: формирует у учащихся знания о родной стране, родном крае, подводит их к пониманию своего места в стране и в мире. Активизация познавательной деятельности учащихся на уроке достигается путем четкой постановки цели урока, проблемных вопросов, их разрешения с опорой на ранее изученный материал. Смена форм работы на уроке позволяет поддерживать устойчивость внимания школьников, формировать у них прочные знания и умения. На всех уроках учитель привлекает учащихся к объяснению нового материала, опираясь на их жизненный опыт, включая в познавательную деятельность всех участников образовательного процесса. Применяет различные виды контроля на уроке: электронные учебники, тесты, само- или взаимоконтроль. Использование в системе уроков современных средств учебной телекоммуникации способствуют эффективному обучению всех учащихся и поддержанию мотивации к изучению предмет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роках ОБЖ целенаправленно решаются задачи школьного образования по предмету, подготовке школьников к успешным действиям по обеспечению безопасности личности. На уроках учитель привлекает учащихся к объяснению нового материала, опираясь на их жизненный опыт, включая в познавательную деятельность всех участников образовательного процесса. Обучение школьников безопасности жизнедеятельности неразрывно связано с формированием нравственных ценностей, патриотического сознания. Реализация патриотического направления осуществляется через внеклассные мероприятия. В рамках месячника военно-патриотического воспитания проводятся различные мероприятия, соревнования, полосы препятствий. Под руководством преподавателя традиционно проходят военно-спортивные эстафеты, праздники, День Защитника Отечества, конкурс «Строя и песни». </w:t>
      </w:r>
    </w:p>
    <w:p>
      <w:pPr>
        <w:pStyle w:val="Normal"/>
        <w:overflowPunct w:val="false"/>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й на уроках материал имеет своё продолжение во внеклассной работе по всем предметам. С целью развития интереса к предмету учителя ежегодно проводят различные мероприятия в ходе предметных недель, вовлекают обучающихся к участию в олимпиадах и конкурсах. </w:t>
      </w:r>
    </w:p>
    <w:p>
      <w:pPr>
        <w:pStyle w:val="Normal"/>
        <w:overflowPunct w:val="false"/>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качественной подготовки к сдаче выпускных экзаменов учащимися администрацией школы была проведена следующая работа:</w:t>
      </w:r>
    </w:p>
    <w:p>
      <w:pPr>
        <w:pStyle w:val="Normal"/>
        <w:overflowPunct w:val="false"/>
        <w:spacing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нормативно-правовая база по ГИА;</w:t>
      </w:r>
    </w:p>
    <w:p>
      <w:pPr>
        <w:pStyle w:val="Normal"/>
        <w:overflowPunct w:val="false"/>
        <w:spacing w:before="280" w:after="280"/>
        <w:ind w:firstLine="709"/>
        <w:jc w:val="both"/>
        <w:rPr/>
      </w:pPr>
      <w:r>
        <w:rPr>
          <w:rFonts w:eastAsia="Times New Roman" w:cs="Times New Roman" w:ascii="Times New Roman" w:hAnsi="Times New Roman"/>
          <w:sz w:val="24"/>
          <w:szCs w:val="24"/>
          <w:lang w:eastAsia="ru-RU"/>
        </w:rPr>
        <w:t>- проведены диагностические контрольные работы в форме ГИА для всех обучающихся 9 класса по обязательным предметам;</w:t>
      </w:r>
    </w:p>
    <w:p>
      <w:pPr>
        <w:pStyle w:val="Normal"/>
        <w:overflowPunct w:val="false"/>
        <w:spacing w:before="280" w:after="280"/>
        <w:ind w:firstLine="708"/>
        <w:jc w:val="both"/>
        <w:rPr/>
      </w:pPr>
      <w:r>
        <w:rPr>
          <w:rFonts w:eastAsia="Times New Roman" w:cs="Times New Roman" w:ascii="Times New Roman" w:hAnsi="Times New Roman"/>
          <w:sz w:val="24"/>
          <w:szCs w:val="24"/>
          <w:lang w:eastAsia="ru-RU"/>
        </w:rPr>
        <w:t>- проведены диагностические контрольные работы в новой форме в 9 классе и по предметам русский язык и математика. Подготовка к государственно (итоговой) аттестации за курс основного общего обрах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рганизации работы в школе по оказанию учащимся 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Элективные курсы проводились по расписанию. Ребята изучали основы исследовательской деятельности, готовили проекты и защищали их на итоговом занятии. Элективные курсы позволили ребятам узнать свои склонности, выявить определённ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лассным руководителем проводится планомерная работа по профессиональной ориентации 9-классников. Применяются различные методики по выявлению мотивации выбора элективного курса, диагностики познавательных интересов к профессиональной направленности. Проводится разъяснительная работа с родителями обучающихся. Проведены тематические и информационные родительские собрания: “На пороге выбора профессии”, “Как помочь ребенку в выборе профессии”.</w:t>
      </w:r>
    </w:p>
    <w:p>
      <w:pPr>
        <w:pStyle w:val="Normal"/>
        <w:spacing w:before="280" w:after="280"/>
        <w:ind w:left="45" w:hanging="0"/>
        <w:jc w:val="both"/>
        <w:rPr/>
      </w:pPr>
      <w:r>
        <w:rPr>
          <w:rFonts w:eastAsia="Times New Roman" w:cs="Times New Roman" w:ascii="Times New Roman" w:hAnsi="Times New Roman"/>
          <w:sz w:val="24"/>
          <w:szCs w:val="24"/>
          <w:lang w:eastAsia="ru-RU"/>
        </w:rPr>
        <w:t>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3-2014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Заместитель директора, учитель начальных классов прошли курсовую подготовку по реализации ФГОС. В школе организована работа с педагогическим коллективом по изучению стандартов второго поколения. К новому учебному году подготовлены кабинеты для обучающихся 1-4 классов в соответствии с требованиями к оборудованию кабинета начальных классов, приобретены новые парты. Закуплены учебники, наглядные пособия для начальной школ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лучения объективной информации о состоянии уровня сформированности универсальных учебных действий у обучающихся 1-3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90%),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тслеживания уровня сформированности предметных и метапредметных результатов у обучающихся 1-3 класса проводились итоговые проверочные работы. Обучающимся 1-3 класса предлагалась проверочная работа по математике, русскому языку, а также комплексная работа, включающая задания по русскому языку, литературному чтению, математике. Все проверочные работы состоят из двух частей: основная часть, которая проверяла сформированность предметных и метапредметных результатов на базовом уровне, и дополнительная часть, которая проверяла сформированность предметных и метапредметных результатов на повышенном уровне. Цель комплексной работы – определить уровень сформированности метапредметных результатов у обучающихся по итогам освоения программы за 1-3 класс начальной школы.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роводилось наблюдение за организацией кружков внеурочной деятельности учащихся 1-3 классов. В школе организовано пять кружков, которые реализуют различные направления внеурочной деятельности  в рамках реализации федерального государственного образовательного стандарта начального общего образования. «Умники и умницы» реализует научно-познавательное направление во внеурочной деятельности, «Спортивные игры» - спортивное направление, «Юный актёр» - социальное направление. Цель - развитие творческих способностей обучающихся. Основной задачей кружка «Серебряный колокольчик» является развитие музыкальности у детей, формирование художественного вкуса, воспитание культуры тела, хорошей осанки, координации движений. Клуб «Поиск» способствует воспитанию чувства патриотизма и любви к своей родине.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before="280" w:after="28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Анализ методической работ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организации учебно-воспитательного процесса, особенностей состава обучающихся школы, а так же запросов современного общества в 2013-2014 учебном году коллектив школы продолжил работу над методической темой «Управление качеством образования на основе новых информационных технологий и образовательного мониторинга». Роль методической работы школы на современном этапе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особенносте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информационно-коммуникационных технологий, способствующих повышению качества обучения школьников; создание условий для реализации исследовательской работы учащихся; повышение мотивации обучения через новые прогрессивные технологии обучении; дальнейшее развитие движения творчески работающих педагогов; распространение передового педагогического опыта; повышение престижа учительского труда.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е работники школы привлечены к анализу и самоанализу результатов образовательного процесса, мероприятий промежуточной и итоговой аттестации. Материалы мониторинга являются частью портфолио учителей, который каждый учитель школы формирует уже не первый год.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звеньями в структуре методической службы школы являются методические объединения. В школе сформировано 4 предметных методических объединения. Каждое МО работает над своей методической темой, тесно связанной с методической темой школы. Все ШМО ведут протоколы проведённых заседаний, где обсуждаются доклады по определенной теме, анализируются уроки и мероприятия, проведение методических недель.</w:t>
      </w:r>
    </w:p>
    <w:p>
      <w:pPr>
        <w:pStyle w:val="Normal"/>
        <w:spacing w:before="280" w:after="280"/>
        <w:jc w:val="both"/>
        <w:rPr/>
      </w:pPr>
      <w:r>
        <w:rPr>
          <w:rFonts w:eastAsia="Times New Roman" w:cs="Times New Roman" w:ascii="Times New Roman" w:hAnsi="Times New Roman"/>
          <w:sz w:val="24"/>
          <w:szCs w:val="24"/>
          <w:lang w:eastAsia="ru-RU"/>
        </w:rPr>
        <w:t xml:space="preserve">- МО учителей гуманитарного цикла – «Активное использование информационных технологий как основа повышение качества образования школьников». Учителя данного методического объединения основной акцент в работе ставят на подготовку обучающихся к  ГИА в новой форме и вытекающие из этого проблемы. В ходе заседаний они делятся опытом работы по использованию информационных технологий, практикуют новые формы активизации деятельности школьников на уроке. Традиционным остаётся направление, связанное с развитием творческих способностей обучающихся. </w:t>
      </w:r>
    </w:p>
    <w:p>
      <w:pPr>
        <w:pStyle w:val="Normal"/>
        <w:spacing w:before="280" w:after="280"/>
        <w:jc w:val="both"/>
        <w:rPr/>
      </w:pPr>
      <w:r>
        <w:rPr>
          <w:rFonts w:eastAsia="Times New Roman" w:cs="Times New Roman" w:ascii="Times New Roman" w:hAnsi="Times New Roman"/>
          <w:sz w:val="24"/>
          <w:szCs w:val="24"/>
          <w:lang w:eastAsia="ru-RU"/>
        </w:rPr>
        <w:t>- МО учителей естественно-научного цикла – «Использование образовательного мониторинга с целью выявления уровня обученности учащихся и разработка мероприятий, направленных на повышение качества образования». Продолжена работа по внедрению и реализации технологии проектного обучения. Рассматривались вопросы повышения мотивации учения на основе ИКТ с использованием ЭОР, участие в дистанционных олимпиадах. Большинство членов МО прошли курсовую подготовку по смежным темам, поэтому целесообразно было проведение практических занятий внутри МО.</w:t>
      </w:r>
    </w:p>
    <w:p>
      <w:pPr>
        <w:pStyle w:val="Normal"/>
        <w:spacing w:before="280" w:after="280"/>
        <w:jc w:val="both"/>
        <w:rPr/>
      </w:pPr>
      <w:r>
        <w:rPr>
          <w:rFonts w:eastAsia="Times New Roman" w:cs="Times New Roman" w:ascii="Times New Roman" w:hAnsi="Times New Roman"/>
          <w:sz w:val="24"/>
          <w:szCs w:val="24"/>
          <w:lang w:eastAsia="ru-RU"/>
        </w:rPr>
        <w:t>- МО учителей начальных классов – «Внедрение новых информационных технологий и системного мониторинга в образовательный процесс начального звена с целью повышения качества образования». Главный акцент сделан на реализацию стандартов второго поколения. Рассматривались вопросы «Формирование УУД», «Роль внеурочной деятельности в формировании УУД», «Современный урок», «Системно-деятельностный подход» и др. Обучающиеся вовлечены в проектно-исследовательскую деятельность, в олимпиадное движение.</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ях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дсовете рассматривались теоретические вопросы: </w:t>
      </w:r>
    </w:p>
    <w:p>
      <w:pPr>
        <w:pStyle w:val="Normal"/>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беспечить ситуацию успеха на уроке?</w:t>
      </w:r>
    </w:p>
    <w:p>
      <w:pPr>
        <w:pStyle w:val="Normal"/>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ая работа: опыт, проблемы, поиск.</w:t>
      </w:r>
    </w:p>
    <w:p>
      <w:pPr>
        <w:pStyle w:val="Normal"/>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о-исследовательская деятельность при реализации стандартов второго поколени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Результаты посещения курсовой подготовки в 2013-2014 учебном году.</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100" w:type="pct"/>
        <w:jc w:val="left"/>
        <w:tblInd w:w="-113" w:type="dxa"/>
        <w:tblLayout w:type="fixed"/>
        <w:tblCellMar>
          <w:top w:w="0" w:type="dxa"/>
          <w:left w:w="108" w:type="dxa"/>
          <w:bottom w:w="0" w:type="dxa"/>
          <w:right w:w="108" w:type="dxa"/>
        </w:tblCellMar>
      </w:tblPr>
      <w:tblGrid>
        <w:gridCol w:w="2560"/>
        <w:gridCol w:w="2277"/>
        <w:gridCol w:w="2332"/>
        <w:gridCol w:w="237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 по которому пройдены курс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проводил курсовую подготов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Елена Иванов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обществознание, физическая культур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ИПКиПР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илова Виктория васильев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ИПКиПР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Елена Иванов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 физическая культур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ИПКиПРО</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в текущем году педагоги принимали участие в конкурсах профессионального мастерства, конференциях, семинарах, проводили открытые у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УЧИТЕЛЕЙ в конкурсах, фестивалях, конференц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5"/>
        <w:gridCol w:w="2260"/>
        <w:gridCol w:w="2260"/>
        <w:gridCol w:w="2260"/>
      </w:tblGrid>
      <w:tr>
        <w:trPr/>
        <w:tc>
          <w:tcPr>
            <w:tcW w:w="257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Полное название конкурса, фестиваля, конференции и др.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Департамент образования, ВОИПКРО, РИМК, ДДТ, СЮТ или д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 предм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достижения (место, грамота, благодарность или диплом, сертификат или др.)</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Школьный уровен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Школьный этап конкурса «Учитель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акова Г.Н. учитель начальных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нкурс на лучшую разработку классного часа на тему: «Здоровый образ жизн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шакова Е. В. Учитель русского языка и литератур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нкурс на лучшую разработку мероприятия по патриотическому воспитанию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злова Е.И. учитель ис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учителей на грант главы администрации Аннинского муниципально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победител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региональная научно-практическая конференция «Информационные технологии в образовательном процессе вуза и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ГП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статья в сборник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региональная научно-практическая конференция «Информационные технологии в образовательном процессе вуза и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ГП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ева Л.Е. учитель географ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статья в сборник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лучших учителей образовательных учреждений для денежного поощрения за высокие достижения в педагогической 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Департамент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детей и талантливой молодёжи г. Бийс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организ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для 5-6 классов «Вот задач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развития мышления и интеллек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куратор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конкурс «Талантоха-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ое СМИ «Талантох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грамота) руководител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едагогического мастер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развития педагогических инициатив «Зн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детей и талантливой молодёжи г. Бийс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кова Г.Н. учитель начальных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организ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с международным участием для педагогов «Здоровьесберегающие технологии в практике педагог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оизводственный центр «Интертехинформ» Центр современных образовательных технолог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Международный уровен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чная научно-практическая конференция «Перспективы развития науки и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алдинговая компания «АР-Консалт» г. Моск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в сборник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чная научно-практическая конференция «Наука, образование, общество: тенденции и перспекти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алдинговая компания «АР-Консалт» г. Моск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в сборнике</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иректор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ем учебном году аттестацию на высшую квалификационную категорию прошла учитель математики Ананьева Ольга Владимировн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оздания условий для самореализации учителей, обобщения и распространения опыта работы в школе проходила методическая неделя по теме «Системно-деятельностный подход в обучении». В рамках недели прошёл семинар, на котором были рассмотрены теоретические основы деятельностного подхода в обучении: система дидактических принципов, структура урока введения новых знаний и др. Проведено 10 открытых уроков, в ходе которых учителя на конкретных примерах показали, как они могут использовать деятельностный подход на практике. Как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То есть «открывают» знания сами в процессе самостоятельной исследовательской деятельности.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лану методической работы в школе организован и проведён теоретический семинар по освоению современных образовательных технологий. Были рассмотрены технологии проблемного обучения, «Дебаты», здоровьесберегающие технологии. Проведены методические дни в течение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УД: первый опы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внеурочной деятельности в формировании УУ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КТ в деятельности учителя начальных классов.</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пока неактивно создают свои электронные страницы, но размещают разработки на сайте школы.  У двух учителей функционируют персональные сайты, ведётся работа по их наполнению и обновлению.</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учебного года проведена консультация по разработке рабочих программ по предмету, составлению календарно-тематического планирования, написанию поурочных планов. В течение года организованы и проведены занятия по темам: «Дозировка домашнего задания и контроль его выполнения», «Использование ИКТ в преподавании предмета», «Подготовка к ГИА в новой форме». Основной акцент в работе сделан на организации урока, требований к проверке, учету и оценке знаний обучающихся. Проводился анализ проверочных работ обучающихся и намечались пути устранения выявленных «пробелов».</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 </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чение их в исследовательскую деятельность, в работу над учебными проектами, к выступлению на научно-практических конференциях.</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чение этих детей к участию в предметных неделях, конкурсах и олимпиадах.</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оздания оптимальных условий для интеллектуального развития школьников, активизации познавательной деятельности учащихся, привития интереса к предметам, совершенствования профессионального мастерства педагогов через подготовку, организацию и проведение внеклассных мероприятий силами методического объединения учителей организовало проведение недели предметов гуманитарного, естественно-научного цикла, недели начальной школы, Эстетического и физического цикла.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месте с положительными моментами в методической работе школы есть проблемы, на которые в 2014 – 2015 учебном году необходимо обратить особое внимание. Так, «слабым» моментом в работе педагогического коллектива остаётся использование информационно – коммуникативных технологий на новом уровне. Учителя-предметники не в полной мере используют возможности Интернета, медиатеки. Слабо идёт работа по обобщению и распространению опыта работы педагогов. Результаты проведения муниципальных олимпиад по предметам за последние годы показали, что учащиеся не занимают призовых мест в олимпиадах по предметам гуманитарного цикла, мало или совсем не принимают участие по технологии, химии, физике, информатике и ИКТ , ОБЖ, экологии.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pacing w:before="280" w:after="28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Анализ воспитательной рабо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направлениями работы в школе были и остаются предупреждение правонарушений и безнадзорности несовершеннолетних, патриотическое воспитание, формирование здорового образа жизни, развитие творческих способностей обучающихся. В 2013 – 2014 учебном году педагогическим коллективом школы была проделана большая работа для всестороннего развития де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ржественное мероприятие 1 сентября завершилось в каждом классе единым классным часом, на который были приглашены гости праздника. 3 сентября прошла линейка, посвящённая теракту в Беслан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участвовали в конкурсах разных уровн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обучающихся в  олимпиадах, конкурсах </w:t>
      </w:r>
    </w:p>
    <w:p>
      <w:pPr>
        <w:pStyle w:val="Normal"/>
        <w:jc w:val="center"/>
        <w:rPr/>
      </w:pPr>
      <w:r>
        <w:rPr/>
        <w:t>2013-2014 г.</w:t>
      </w:r>
    </w:p>
    <w:tbl>
      <w:tblPr>
        <w:tblW w:w="4950" w:type="pct"/>
        <w:jc w:val="left"/>
        <w:tblInd w:w="-113" w:type="dxa"/>
        <w:tblLayout w:type="fixed"/>
        <w:tblCellMar>
          <w:top w:w="0" w:type="dxa"/>
          <w:left w:w="108" w:type="dxa"/>
          <w:bottom w:w="0" w:type="dxa"/>
          <w:right w:w="108" w:type="dxa"/>
        </w:tblCellMar>
      </w:tblPr>
      <w:tblGrid>
        <w:gridCol w:w="2270"/>
        <w:gridCol w:w="1934"/>
        <w:gridCol w:w="1342"/>
        <w:gridCol w:w="1937"/>
        <w:gridCol w:w="177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конкурса, фестиваля, конференции и др.</w:t>
            </w:r>
          </w:p>
          <w:p>
            <w:pPr>
              <w:pStyle w:val="Style19"/>
              <w:spacing w:before="280" w:after="0"/>
              <w:jc w:val="both"/>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ганизатор (Департамент образования, ВОИПКРО, РИМК, ДДТ, СЮТ или д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во учащихся, принявших участие в данном конкурсе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w:t>
            </w:r>
            <w:r>
              <w:rPr>
                <w:rFonts w:cs="Times New Roman" w:ascii="Times New Roman" w:hAnsi="Times New Roman"/>
                <w:sz w:val="24"/>
                <w:szCs w:val="24"/>
                <w:u w:val="single"/>
              </w:rPr>
              <w:t>победителя</w:t>
            </w:r>
            <w:r>
              <w:rPr>
                <w:rFonts w:cs="Times New Roman" w:ascii="Times New Roman" w:hAnsi="Times New Roman"/>
                <w:sz w:val="24"/>
                <w:szCs w:val="24"/>
              </w:rPr>
              <w:t xml:space="preserve">, </w:t>
            </w:r>
            <w:r>
              <w:rPr>
                <w:rFonts w:cs="Times New Roman" w:ascii="Times New Roman" w:hAnsi="Times New Roman"/>
                <w:sz w:val="24"/>
                <w:szCs w:val="24"/>
                <w:u w:val="single"/>
              </w:rPr>
              <w:t>лауреата</w:t>
            </w:r>
            <w:r>
              <w:rPr>
                <w:rFonts w:cs="Times New Roman" w:ascii="Times New Roman" w:hAnsi="Times New Roman"/>
                <w:sz w:val="24"/>
                <w:szCs w:val="24"/>
              </w:rPr>
              <w:t>,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готовивший </w:t>
            </w:r>
            <w:r>
              <w:rPr>
                <w:rFonts w:cs="Times New Roman" w:ascii="Times New Roman" w:hAnsi="Times New Roman"/>
                <w:b/>
                <w:sz w:val="24"/>
                <w:szCs w:val="24"/>
              </w:rPr>
              <w:t>победителя</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кольный уровен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х чтецов «Живая класс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кова Елена 6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В.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ртфоли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ева Татьяна 1 класс (грамота) Коновалов Максим 6 класс (грамота) Лопатин Антон 6 класс (грамота) Будакова Елена 6 класс (грамота) Боловин Дмитрий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кова Г.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ева 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ньева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по профилактике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а Евгения 5 класс (грамота) Вороширина Анастасия 6 класс (грамота) Болмасова Софья 8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чилова В.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Хорошее здоровье превыше 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кова Елена 6 класс (грамота) Вороширина Анстасия 6 класс (грамота) Лопатин Антон 6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кова Е.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на тему: «Запомни эти знаки!»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ова Евгения 5 класс (грамота) Зяблицкая Лолита 5 класс (грамота) Дорофеева Дарья 6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Е.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 проектов «Семь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Елизавета 9 класс (грамота) Боловин Дмитрий 9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Е.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До-ми-соль-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яблицкий Арсений 2 класс (грамота) Зяблицкая Лолита 5 класс (грамота) Вороширина Анстасия 6 класс (грамота)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ёва М.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чтецов  </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Строки, опалённые вой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ольшеясырская ОО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ширина Анстасия 6 класс (грамота) Щедрина Оксана 7 класс (грамота) Макарова Елизавета 9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В.К.</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ческая конференция «Историческая и «легендарная» топонимика Аннинского района» Лучшее краеведческое ЭССЕ по теме: «Край родной» Муниципальная олимпиада школьников по краеведению.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вин Дима 9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В.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чтецов «Живая классика-20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кова Елена 6 класс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В.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Край родной» Творческий конкурс: «Мой край поэтами воспет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Максим 6 класс (диплом) Лопатин Антон 6 класс (диплом) Щедрина Оксана 7 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В.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выставка «Мир глазами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ова Женя 5 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В.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их театральных коллектив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бъединению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акова Е.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детско-прикладного творчества по мотивам русских народных сказок: «Старая, старая сказ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ова Женя 5 класс (благодар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В.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и русскому язык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и талантливых детей г. Бий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енков Влад 3 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кова Г.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конкурс «Библиотеки и музе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езидента РФ</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В.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для 5-6 классов «Вот задач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и талантливых детей г. Бий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ширина Анастасия 6 класс (диплом) Лопатин Антон 6 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Вот задач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и талантливых детей г. Бий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Татьяна 1 класс (дипл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Вот задач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и талантливых детей г. Бий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Татьяна 1 класс (дипл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литературному чтению «Вот задач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ыявления и поддержки одарённых и талантливых детей г. Бий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Татьяна 1 класс (дипл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а 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Изумру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кова Г.Н. Польшакова Е.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дународный уровен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конкурс по математике проекта «Новый ур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Беларусь г. Минск ООО «Новый уро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Софья 1 класс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В.В.</w:t>
            </w:r>
          </w:p>
        </w:tc>
      </w:tr>
    </w:tbl>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редупреждения детского дорожно – транспортного травматизма была проведена операция «Внимание – дети!». В ходе операции «Подросток» проводились мероприятия согласно составленного плана. С целью - формирования у детей собственной гражданской позиции традиционно 12 декабря прошла тематическая линейка «Конституция РФ» для учащихся 1 – 4 классов и 5 – 9 классов. В школе прошёл месячник гражданской обороны, «День защиты детей». Прошла ежегодная «Неделя творчества классных руководителей» со взаимопосещением классных часов своих коллег. Был проведён месячник борьбы со СПИДом, в ходе которого в каждом классном коллективе были проведены классные часы. Ребята приняли участие в конкурсе агитбригад «За здоровый образ жизни», в акции «За здоровье и безопасность наших детей» (по профилактике наркомании), в мероприятии круглого стола «Вместе против наркотиков», в Интернет – урока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добровольческой акции  «Весенняя неделя добра» ученики нашей школы посетили учителей пенсионеров и ветеранов Великой Отечественной войны. Ребята приняли участие в масштабной добровольческой акции «Чтобы помнили…» в изготовлении «Полотна Победы». Силами обучающихся школы была открыта «Весенняя неделя добра» праздничным концертом «Твори добро на радость людям». В необычной обстановке проходили в этом году «День Учителя», «Осенний танцевальный марафон», «Новогоднее кафе», «День юного героя антифашиста». Обучающиеся школы приняли участие в мероприятии, посвящённом 8 Март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ята принимали участие в различных акциях «Больше кислорода», «Вич - инфекция. Касается каждого», «Посадка саженцев». Участвовали в экологическом форуме «Чистая планета – здоровое будуще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поддерживалась тесная связь с социумом. В мероприятиях, проводимых работниками ДК с. Большие Ясырки – ребята принимали активное участие –  «Новогодняя дискотека», «Широкая масленица», «День села», «Зональный смотр художественной самодеятельности», «День защитника Отечества» «День Победы». Большая концертная программа была предоставлена жителям села на Международный женский день 8 Мар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велась целенаправленная работа по профориентации обучающихся. Состоялась встреча детей с представителями Аннинского Аграрно-промышленного техникума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красной нитью прошли мероприятия, посвящённые «Году культуры», согласно составленному плану. ребята участвовали в различного уровня конкурсах.</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уделялось профилактике правонарушений. В течение учебного года проводилась профилактическая работа по профилактике правонарушений через вовлечение детей в спортивную деятельность. Через кружковую деятельность, внеурочные мероприятия. Педагогический коллектив привлекает ребят к ведению здорового образа жизни, занятиям спортом.</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Месячника здорового образа жизни», проходили мероприятия согласно составленного плана. Первая неделя была патрульно – профилактической. Заместителем директора и классными руководителями были посещены семьи «трудных» подростков: семья Бутылиных, семья Боловиных, семья Недосекиных, семья Криваносовых. С целью выявления поведения детей во внеурочное время был организован рейд педагогов в вечернее время в ДК. На второй недели в старших классах были проведены интернет – уроки, на которых ребята познакомились с сайтом и информацией, размещённой на нём. Был оформлен стенд «Мы будем бороться за наше здоровье», шла плодотворная работа по подготовке материала к агитбригаде по здоровому образу жизни. Ребята приступили к творческим работам в ходе  акции «Неравнодушные сердца». На третьей неделе проходили спортивно – оздоровительные мероприятия. Среди обучающихся 7-9 классов прошли соревнования по волейболу, футболу. Четвёртая неделя была насыщена культурно – развлекательными мероприятиями. </w:t>
      </w:r>
    </w:p>
    <w:p>
      <w:pPr>
        <w:pStyle w:val="Normal"/>
        <w:spacing w:before="280" w:after="28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оведения «Месячника безопасная дорога» обучающиеся школы приняли активное участие в следующих мероприятиях: конкурс рисунков «Правила дорожного движения», праздник «Зелёный цвет», урок-викторина по правилам поведения на дорогах. Ребята приняли участие в спортивной акции велосипедистов «Безопасное коле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 проведен цикл бесед с целью пропаганды правил пожарной безопасности со спортивными элементами «Пожарные ситуации и действия при них». </w:t>
        <w:br/>
        <w:t xml:space="preserve">      Очень плодотворной, интересной и разнообразной была работа летнего оздоровительного лагеря «Солнышко», в котором отдыхало 20 обучающихся.      </w:t>
        <w:br/>
        <w:t xml:space="preserve">       Завершился учебный год двумя крупными мероприятиями «Последний звонок» и выпускным балом.</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года вёлся чёткий ежедневный контроль посещаемости обучающихся. Своевременно проводились заседания Совета профилактики. Систематически проводились инструктажи по технике безопасности с каждым обучающимся классного коллектив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лан работы МКОУ Большеясырской ООШ</w:t>
      </w:r>
    </w:p>
    <w:p>
      <w:pPr>
        <w:pStyle w:val="Normal"/>
        <w:spacing w:lineRule="auto" w:line="240" w:before="280" w:after="280"/>
        <w:jc w:val="center"/>
        <w:rPr/>
      </w:pPr>
      <w:r>
        <w:rPr>
          <w:rFonts w:eastAsia="Times New Roman" w:cs="Times New Roman" w:ascii="Times New Roman" w:hAnsi="Times New Roman"/>
          <w:b/>
          <w:bCs/>
          <w:color w:val="000000"/>
          <w:sz w:val="40"/>
          <w:szCs w:val="40"/>
          <w:lang w:eastAsia="ru-RU"/>
        </w:rPr>
        <w:t>на 2014-2015 учебный год</w:t>
      </w:r>
    </w:p>
    <w:p>
      <w:pPr>
        <w:pStyle w:val="Normal"/>
        <w:spacing w:before="280" w:after="280"/>
        <w:rPr/>
      </w:pPr>
      <w:r>
        <w:rPr>
          <w:rFonts w:cs="Calibri"/>
        </w:rPr>
        <w:t xml:space="preserve">       </w:t>
      </w:r>
      <w:r>
        <w:rPr>
          <w:rFonts w:cs="Times New Roman" w:ascii="Times New Roman" w:hAnsi="Times New Roman"/>
          <w:sz w:val="24"/>
          <w:szCs w:val="24"/>
        </w:rPr>
        <w:t>В 2014-2015 учебном году школа планирует решить следующие задачи:</w:t>
      </w:r>
    </w:p>
    <w:p>
      <w:pPr>
        <w:pStyle w:val="Normal"/>
        <w:spacing w:before="280" w:after="280"/>
        <w:ind w:left="709" w:hanging="0"/>
        <w:rPr>
          <w:rFonts w:ascii="Times New Roman" w:hAnsi="Times New Roman" w:cs="Times New Roman"/>
          <w:sz w:val="24"/>
          <w:szCs w:val="24"/>
        </w:rPr>
      </w:pPr>
      <w:r>
        <w:rPr>
          <w:rFonts w:cs="Times New Roman" w:ascii="Times New Roman" w:hAnsi="Times New Roman"/>
          <w:sz w:val="24"/>
          <w:szCs w:val="24"/>
        </w:rPr>
        <w:t>- обеспечить реализацию национальной образовательной инициативы «Наша новая школа»;</w:t>
        <w:br/>
        <w:t>- провести корректировку системы мониторинга качества условий образовательных результатов и  качества преподавания;</w:t>
        <w:br/>
        <w:t>- продолжить формирование у обучающихся потребности в обучении и саморазвитии, раскрытие творческого потенциала ученика, развитие культуры и нравственности обучающихся;</w:t>
        <w:br/>
        <w:t>- стимулировать учителя к применению новых методов обучения, внедрению в практику новых педагогических технологий;</w:t>
        <w:br/>
        <w:t>-  обеспечить введение ФГОС начального общего образования в четвёртом классе.</w:t>
        <w:br/>
      </w:r>
      <w:r>
        <w:rPr>
          <w:rFonts w:eastAsia="Times New Roman" w:cs="Times New Roman" w:ascii="Times New Roman" w:hAnsi="Times New Roman"/>
          <w:color w:val="000000"/>
          <w:sz w:val="24"/>
          <w:szCs w:val="24"/>
          <w:lang w:eastAsia="ru-RU"/>
        </w:rPr>
        <w:t xml:space="preserve">- сохранить и укрепить физическое и психическое здоровье обучающихся, формировать  стремления к здоровому образу жизни. </w:t>
      </w:r>
      <w:r>
        <w:rPr>
          <w:rFonts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lang w:eastAsia="ru-RU"/>
        </w:rPr>
        <w:t xml:space="preserve">совершенствовать условия взаимодействия семьи и школы через единое информационное пространство. </w:t>
      </w:r>
    </w:p>
    <w:p>
      <w:pPr>
        <w:pStyle w:val="Normal"/>
        <w:spacing w:before="280" w:after="28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педагогического коллектива, направленная на улучшение образовательного процесса.</w:t>
      </w:r>
    </w:p>
    <w:p>
      <w:pPr>
        <w:pStyle w:val="Normal"/>
        <w:spacing w:lineRule="auto" w:line="240" w:before="0" w:after="0"/>
        <w:ind w:left="1185"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работы по всеобучу</w:t>
      </w:r>
    </w:p>
    <w:p>
      <w:pPr>
        <w:pStyle w:val="Normal"/>
        <w:spacing w:lineRule="auto" w:line="240" w:before="0" w:after="0"/>
        <w:ind w:left="1185"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65" w:type="dxa"/>
        <w:jc w:val="center"/>
        <w:tblInd w:w="0" w:type="dxa"/>
        <w:tblLayout w:type="fixed"/>
        <w:tblCellMar>
          <w:top w:w="0" w:type="dxa"/>
          <w:left w:w="108" w:type="dxa"/>
          <w:bottom w:w="0" w:type="dxa"/>
          <w:right w:w="108" w:type="dxa"/>
        </w:tblCellMar>
      </w:tblPr>
      <w:tblGrid>
        <w:gridCol w:w="507"/>
        <w:gridCol w:w="5409"/>
        <w:gridCol w:w="1828"/>
        <w:gridCol w:w="2621"/>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8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6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учёт детей, подлежащих обучению в школе</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август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rHeight w:val="447" w:hRule="atLeast"/>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1класса</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август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ведений о трудоустройстве выпускников школы</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6 август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ь</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списочного состава обучающихся по классам. </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сентября</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еседование с библиотекарем школы о степени обеспеченности школьников учебниками и сохранности учебного фонда школы </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 сентября</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стреч с сотрудниками ГАИ: проведение дней безопасности дорожного движения</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БЖ</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сентябрь</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пова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писания заняти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сентября</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ружков</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сентября</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 данных детей из многодетных и малообеспеченных, опекунских семе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6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ирот и опекаемых детей, семей «группы риска»</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6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 санитарного состояния школьных помещений, соблюдение техники безопасности</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по пропаганде здорового образа жизни </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посещаемости школы обучающимися</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ыполнения рабочих программ по всем учебным предметам</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удущими первоклассниками и их родителями (организация занятий по подготовке к школе)</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едупреждению неуспеваемости и профилактике правонарушени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директора по УВР, кл.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подготовке обучающихся к государственной (итоговой) аттестации</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нформирование родителей обучающихся об итогах успеваемости их детей</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дивидуальной работы с обучающимися, имеющими неудовлетворительные отметки по предметам</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а по ТБ, проведение инструктажа с обучающимися</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4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по всеобучу</w:t>
            </w:r>
          </w:p>
        </w:tc>
        <w:tc>
          <w:tcPr>
            <w:tcW w:w="1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26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bl>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работы по реализации ФГОС НО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ФГОС НОО в соответствии с нормативными документами. </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 xml:space="preserve">Методическое и информационное сопровождение реализации ФГОС НОО в течение 2014-2015 учебного года.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52"/>
        <w:gridCol w:w="2584"/>
        <w:gridCol w:w="1900"/>
        <w:gridCol w:w="2051"/>
        <w:gridCol w:w="2384"/>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25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0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23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ые показатели</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деятельности рабочей группы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изменений в план работы рабочей группы с учетом новых задач на новый учебный год</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рабочей группы</w:t>
            </w:r>
          </w:p>
        </w:tc>
        <w:tc>
          <w:tcPr>
            <w:tcW w:w="238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 работы ОУ и рабочей группы на 2014-2015 учебный год</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еминарах-совещаниях регионального и муниципального  уровня по вопросам реализации ФГОС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графиком Управления образования</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еститель директора), учителя</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всех заинтересованных лиц о результатах семинара-совещания</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вещаний о ходе реализации ФГОС НОО в О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итоги первых трёх лет реализации ФГОС НОО и задачи на 2014-2015 учебный год; </w:t>
            </w:r>
          </w:p>
          <w:p>
            <w:pPr>
              <w:pStyle w:val="Normal"/>
              <w:spacing w:lineRule="auto" w:line="240" w:before="0" w:after="0"/>
              <w:rPr/>
            </w:pPr>
            <w:r>
              <w:rPr>
                <w:rFonts w:eastAsia="Times New Roman" w:cs="Times New Roman" w:ascii="Times New Roman" w:hAnsi="Times New Roman"/>
                <w:color w:val="000000"/>
                <w:sz w:val="24"/>
                <w:szCs w:val="24"/>
                <w:lang w:eastAsia="ru-RU"/>
              </w:rPr>
              <w:t>- о промежуточных итогах реализации ФГОС НОО в 1-3 классах.</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еститель директора)</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ие справки, решения совещания, приказы директора</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результатов освоения ООП НО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ная диагностика обучающихся 1-х клас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УД;</w:t>
            </w:r>
          </w:p>
          <w:p>
            <w:pPr>
              <w:pStyle w:val="Normal"/>
              <w:spacing w:lineRule="auto" w:line="240" w:before="0" w:after="0"/>
              <w:rPr/>
            </w:pPr>
            <w:r>
              <w:rPr>
                <w:rFonts w:eastAsia="Times New Roman" w:cs="Times New Roman" w:ascii="Times New Roman" w:hAnsi="Times New Roman"/>
                <w:color w:val="000000"/>
                <w:sz w:val="24"/>
                <w:szCs w:val="24"/>
                <w:lang w:eastAsia="ru-RU"/>
              </w:rPr>
              <w:t>- диагностика результатов освоения ООП НОО по итогам обучения в 1-3 классах.</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результатов мониторинга, разработка предложений по повышению качества реализации ФГОС НОО </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ание расписания занятий по внеурочной деятельности</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ное расписание занятий </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график использования техники, журнал по использованию техники в образовательном процессе и т.д.</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лана-графика реализации ФГОС НОО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июн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рабочей группы</w:t>
            </w:r>
          </w:p>
        </w:tc>
        <w:tc>
          <w:tcPr>
            <w:tcW w:w="238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оект плана-графика реализации ФГОС НОО на 2014-2015 учебный год</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тивно-правов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для стендов, совещаний, педагогических советов</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договоров с родителями обучающихся 1 класса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ные договора</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5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4-х классов</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июн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ламента утверждения нормативно-правовых документов в соответствии с Уставом ОУ</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ООП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группа</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б утверждении ООП в новой редакции</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ово-экономическ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5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рка обеспеченности учебниками обучающихся 1-4 классов</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сентября</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учителя</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школьной библиотеки печатными и электронными образовательными ресурсами по всем учебным предметам учебного плана ООП</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 учебной и учебно-методической литературы ОУ</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58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Анализ материально-технической базы ОУ с учетом закупок 2013-2014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компьютерной и множительной техники, программного обеспечения в учебных кабинетах, библиоте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работы Интернет-ресур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й для реализации внеуроч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ой и учебно-методической литературы.</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ноябр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библиотекарь</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58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Подготовка к 2015-2016 учебному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изация материально-технической базы на соответствие требованиям ООП ОУ ФГОС НОО;</w:t>
            </w:r>
          </w:p>
          <w:p>
            <w:pPr>
              <w:pStyle w:val="Normal"/>
              <w:spacing w:lineRule="auto" w:line="240" w:before="0" w:after="0"/>
              <w:rPr/>
            </w:pPr>
            <w:r>
              <w:rPr>
                <w:rFonts w:eastAsia="Times New Roman" w:cs="Times New Roman" w:ascii="Times New Roman" w:hAnsi="Times New Roman"/>
                <w:color w:val="000000"/>
                <w:sz w:val="24"/>
                <w:szCs w:val="24"/>
                <w:lang w:eastAsia="ru-RU"/>
              </w:rPr>
              <w:t>- подготовка плана закупок на новый учебный год</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учителя </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базы данных по материально-техническому обеспечению ОУ, базы учебной и учебно-методической литературы ОУ, аналитическая справка, план закупок</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дров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5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тверждение штатного расписания и расстановка кадров на 2014-2015 учебный год</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тное расписа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5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прогноза обеспечения кадрами на  перспективу</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март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по заполнению выявленных вакансий</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явки на курсовую подготовку</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5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тарификации педагогических работников на 2015-2016 учебный год с учетом реализации ФГОС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арификация 2015-2016 учебный год</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озможностей организации дистанционного обучения педагогических работников ОУ</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в план-график повышения квалификации</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заимодействия учителей начальных классов по обсуждению вопросов ФГОС НОО, обмену опытом</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НК</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блем, вынесенных на обсуждение; протоколы МО</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разделов (страничек) сайта ОУ по вопросам ФГОС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айт ОУ</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ная на сайте информация</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584" w:type="dxa"/>
            <w:tcBorders>
              <w:bottom w:val="single" w:sz="8" w:space="0" w:color="000000"/>
              <w:right w:val="single" w:sz="8" w:space="0" w:color="000000"/>
            </w:tcBorders>
          </w:tcPr>
          <w:p>
            <w:pPr>
              <w:pStyle w:val="Normal"/>
              <w:spacing w:lineRule="auto" w:line="240" w:before="0" w:after="200"/>
              <w:ind w:left="420" w:hanging="28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одительских собраний в 1-4 класс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зультаты диагностики готовности первоклассников к обучению в школ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щь родителей в организации проектной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мониторинг планируемых результатов обучения по ФГОС НОО в 1-4-х класса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и обучения по ФГОС НОО.</w:t>
            </w:r>
          </w:p>
          <w:p>
            <w:pPr>
              <w:pStyle w:val="Normal"/>
              <w:spacing w:lineRule="auto" w:line="240" w:before="0" w:after="0"/>
              <w:ind w:left="420"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одительского собрания для родителей будущих первоклассников</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май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 учитель</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родительских собраний</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материалов на школьном стенде «Реализация ФГОС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январь, май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ая информация, размещенная на стенд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для родителей первоклассников</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еобходимости</w:t>
            </w:r>
          </w:p>
        </w:tc>
        <w:tc>
          <w:tcPr>
            <w:tcW w:w="205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меститель директора, учитель 1-3 класса</w:t>
            </w:r>
          </w:p>
        </w:tc>
        <w:tc>
          <w:tcPr>
            <w:tcW w:w="23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родителей, учителей и детей к электронным образовательным ресурсам ОУ, сайту ОУ</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 работы кабинета</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зав.кабинетом информатики</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посещений</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1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тодических д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ременный урок в начальной школе с позиций формирования УУ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занятие «Конструирование и анализ урока на основе системно-деятельностного подх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новой структуры поурочного планирования – технологические карты.</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четверть</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ный опыт и методические рекомендации для учителей ОУ, материалы для сайта и медиатеки</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товая диагностика учебных достижений первоклассников на начало учебного года. </w:t>
              <w:br/>
              <w:t>Подбор диагностического инструментария для изучения готовности обучающихся 1 класса к освоению ООП НОО.</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К</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иагностик</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внеурочной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анализ результатов реализации внеурочной деятельности в 1-3 класс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посещение занятий в 1-4 классах </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 ВШК</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едагоги, ведущие занятия по внеурочной деятельности</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блем, вынесенных на обсуждение;</w:t>
            </w:r>
          </w:p>
        </w:tc>
      </w:tr>
      <w:tr>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58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опыта реализации ФГОС НОО в 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работы учителей, педагогов дополните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плана открытых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материалов для публичного отчета</w:t>
            </w:r>
          </w:p>
        </w:tc>
        <w:tc>
          <w:tcPr>
            <w:tcW w:w="1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декабр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май </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учителя</w:t>
            </w:r>
          </w:p>
        </w:tc>
        <w:tc>
          <w:tcPr>
            <w:tcW w:w="2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по публикации опыта учителей, материалы для публичного отчета</w:t>
            </w:r>
          </w:p>
        </w:tc>
      </w:tr>
    </w:tbl>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мероприятий по подготовке к</w:t>
        <w:br/>
        <w:t>государственной (итоговой) аттестации.</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538"/>
        <w:gridCol w:w="134"/>
        <w:gridCol w:w="10"/>
        <w:gridCol w:w="5129"/>
        <w:gridCol w:w="23"/>
        <w:gridCol w:w="18"/>
        <w:gridCol w:w="1545"/>
        <w:gridCol w:w="9"/>
        <w:gridCol w:w="2165"/>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9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ероприятия </w:t>
            </w:r>
          </w:p>
        </w:tc>
        <w:tc>
          <w:tcPr>
            <w:tcW w:w="1563"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w:t>
            </w:r>
          </w:p>
        </w:tc>
        <w:tc>
          <w:tcPr>
            <w:tcW w:w="2174"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Нормативное и ресурсное обеспечение</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62"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нормативно-правовой базы проведения государственной (итоговой) аттес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овещаниях при директоре;</w:t>
            </w:r>
          </w:p>
          <w:p>
            <w:pPr>
              <w:pStyle w:val="Normal"/>
              <w:spacing w:lineRule="auto" w:line="240" w:before="280" w:after="280"/>
              <w:rPr/>
            </w:pPr>
            <w:r>
              <w:rPr>
                <w:rFonts w:eastAsia="Times New Roman" w:cs="Times New Roman" w:ascii="Times New Roman" w:hAnsi="Times New Roman"/>
                <w:color w:val="000000"/>
                <w:sz w:val="24"/>
                <w:szCs w:val="24"/>
                <w:lang w:eastAsia="ru-RU"/>
              </w:rPr>
              <w:t>- на методических совеща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классных часах, родительских собраниях </w:t>
            </w:r>
          </w:p>
        </w:tc>
        <w:tc>
          <w:tcPr>
            <w:tcW w:w="156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май</w:t>
            </w:r>
          </w:p>
        </w:tc>
        <w:tc>
          <w:tcPr>
            <w:tcW w:w="2174"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56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7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62"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струкций и методических материалов на заседаниях 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учение демоверсий, спецификации, кодификаторов, методических и инструктивных писем по предмет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учение технологии проведения ГИА в новой форме </w:t>
            </w:r>
          </w:p>
        </w:tc>
        <w:tc>
          <w:tcPr>
            <w:tcW w:w="156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апрель </w:t>
            </w:r>
          </w:p>
        </w:tc>
        <w:tc>
          <w:tcPr>
            <w:tcW w:w="217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адры</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139" w:type="dxa"/>
            <w:gridSpan w:val="2"/>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Проведение инструктивно-методических совещаний:</w:t>
              <w:br/>
              <w:t xml:space="preserve">- анализ результатов ГИА в новой форме  на заседаниях МО учителей-предметни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учение проектов КИ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учение нормативно-правовой базы проведения государственной (итоговой) аттестации </w:t>
            </w:r>
          </w:p>
        </w:tc>
        <w:tc>
          <w:tcPr>
            <w:tcW w:w="1595"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апрел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39"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частие учителей школы, работающих в 9 классе,  в работе семинаров районного уровня по вопросу подготовки к ГИА </w:t>
            </w:r>
          </w:p>
        </w:tc>
        <w:tc>
          <w:tcPr>
            <w:tcW w:w="159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c>
          <w:tcPr>
            <w:tcW w:w="2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c>
          <w:tcPr>
            <w:tcW w:w="67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139"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педагогическим советом вопросов, отражающих проведение государственной (итоговой) аттес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выбора обучающимися экзаменов государственной (итоговой) аттестации, в т. ч. в новой фор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опуске обучающихся к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результатов государственной (итоговой) аттестации и определение задач на новый учебный год;</w:t>
            </w:r>
          </w:p>
        </w:tc>
        <w:tc>
          <w:tcPr>
            <w:tcW w:w="159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июн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Организация. Управление. Контроль</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варительной информации о выборе предметов для прохождения государственной (итоговой) аттестации в новой форме через анкетирование выпускников 9 класса</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2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17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пускников к новой форме государственной (итоговой) аттес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обраний уч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нормативно-правовой базы, регулирующей проведение государственной (итоговой) аттес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е занятия с учащимися по обучению технологии оформления блан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диагностических работ с целью овладения учащимися методикой выполнения заданий;</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декабрь, февраль, апрел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а по УВР, классные руководите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обновление списков по документам личности для формирования электронной базы данных выпускников</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31 декабря </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тивных контрольных работ в новой форме по обязательным предметам и предметам по выбору обучающихся</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декабрь, апрел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своевременным прохождением рабочих программ </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деятельностью учителей, классных руководителей по подготовке к ГИА</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обучающихся 9 класса на экзамены по выбору</w:t>
            </w:r>
          </w:p>
        </w:tc>
        <w:tc>
          <w:tcPr>
            <w:tcW w:w="155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1 марта </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иска обучающихся 9 класса, подлежащих по состоянию здоровья итоговой аттестации в особых условиях.</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выдача пропусков на ГИА для выпускников, допущенных к ГИА.</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15 мая </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провождения и явки выпускников на экзамены.</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июнь</w:t>
            </w:r>
          </w:p>
        </w:tc>
        <w:tc>
          <w:tcPr>
            <w:tcW w:w="2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выпускников и их родителей с результатами экзаменов в новой форме </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иказа о результатах ГИА в 9  классе</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справок о результатах ГИА в новой форме выпускникам 9 класса</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4. Информационное обеспечение</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170"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формление информационных стендов (в кабинетах) с отражением нормативно-правовой базы проведения государственной (итоговой) аттестации выпускников 9 класса в 2014-2015 учебном году </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март </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класса </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17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родительских собр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о-правовая база, регулирующая проведение государственной (итоговой) аттестации в текущем учебном г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готовка учащихся к итоговой аттестации, </w:t>
              <w:br/>
              <w:t>- проблемы профориентации и правильного выбора предметов для экзаменов в период итоговой аттестации</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апрел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 классные руководители</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170" w:type="dxa"/>
            <w:gridSpan w:val="3"/>
            <w:tcBorders>
              <w:bottom w:val="single" w:sz="8" w:space="0" w:color="000000"/>
              <w:right w:val="single" w:sz="8" w:space="0" w:color="000000"/>
            </w:tcBorders>
          </w:tcPr>
          <w:p>
            <w:pPr>
              <w:pStyle w:val="Normal"/>
              <w:spacing w:lineRule="atLeast"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бучающихся и родителей о портале информационной поддержки ГИА, размещение необходимой информации на сайте школы.</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май</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r>
        <w:trPr/>
        <w:tc>
          <w:tcPr>
            <w:tcW w:w="682"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1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тчетов по результатам ГИА  </w:t>
            </w:r>
          </w:p>
        </w:tc>
        <w:tc>
          <w:tcPr>
            <w:tcW w:w="15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1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r>
    </w:tbl>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 работы по предпрофильной подготовке обучающихся.</w:t>
      </w:r>
    </w:p>
    <w:tbl>
      <w:tblPr>
        <w:tblW w:w="9894" w:type="dxa"/>
        <w:jc w:val="center"/>
        <w:tblInd w:w="0" w:type="dxa"/>
        <w:tblLayout w:type="fixed"/>
        <w:tblCellMar>
          <w:top w:w="0" w:type="dxa"/>
          <w:left w:w="108" w:type="dxa"/>
          <w:bottom w:w="0" w:type="dxa"/>
          <w:right w:w="108" w:type="dxa"/>
        </w:tblCellMar>
      </w:tblPr>
      <w:tblGrid>
        <w:gridCol w:w="668"/>
        <w:gridCol w:w="5115"/>
        <w:gridCol w:w="1559"/>
        <w:gridCol w:w="2552"/>
      </w:tblGrid>
      <w:tr>
        <w:trPr>
          <w:trHeight w:val="24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321"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грамм элективных курсо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1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нализ планов  классных руководителей по профориентаци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 директора по УВР</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в 9 классе «Предпрофильная подготовка»</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классный руководитель</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ое анкетирование обучающихся 9 класса по выбору профильного класса и професси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лимпиадах, конкурсах, проектной деятельности на всех этапах провед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классный руководитель</w:t>
            </w:r>
          </w:p>
        </w:tc>
      </w:tr>
      <w:tr>
        <w:trPr>
          <w:trHeight w:val="486"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лассных журналов по оформлению элективных курсо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666"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педагогам по подготовке программ элективных курсов и методических разработо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апрел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а данных выпускников 9 класса для итоговой аттестации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ческая конференция по итогам элективных курсов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ма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элективных курсов</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опрос обучающихся 9 класса по теме: «Продолжение образования после 9-го класса»</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требностей и склонностей обучающихся 8-9 классо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апрел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ортфолио достижений обучающихся 9 класса</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в 9 классе « Как выбрать профиль обуч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32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ое анкетирование обучающихся 9 класса по выбору профильных классов и элективных курсо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апрел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503"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1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программ элективных курсов для обучающихся 8 класса</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учителя</w:t>
            </w:r>
          </w:p>
        </w:tc>
      </w:tr>
      <w:tr>
        <w:trPr>
          <w:trHeight w:val="349"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нформационно-аналитических материалов (подведение итогов предпрофильной подготовк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июн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49"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выпускной работе по итогам посещения элективных курсов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bl>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работы по информатизации.</w:t>
      </w:r>
    </w:p>
    <w:p>
      <w:pPr>
        <w:pStyle w:val="Normal"/>
        <w:spacing w:lineRule="auto" w:line="240" w:before="280" w:after="280"/>
        <w:ind w:left="1080" w:hanging="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повышение качества образовательной и профессиональной подготовки в области применения современных информационных технологий.</w:t>
      </w:r>
    </w:p>
    <w:tbl>
      <w:tblPr>
        <w:tblW w:w="9894" w:type="dxa"/>
        <w:jc w:val="center"/>
        <w:tblInd w:w="0" w:type="dxa"/>
        <w:tblLayout w:type="fixed"/>
        <w:tblCellMar>
          <w:top w:w="0" w:type="dxa"/>
          <w:left w:w="108" w:type="dxa"/>
          <w:bottom w:w="0" w:type="dxa"/>
          <w:right w:w="108" w:type="dxa"/>
        </w:tblCellMar>
      </w:tblPr>
      <w:tblGrid>
        <w:gridCol w:w="646"/>
        <w:gridCol w:w="5137"/>
        <w:gridCol w:w="1571"/>
        <w:gridCol w:w="2540"/>
      </w:tblGrid>
      <w:tr>
        <w:trPr>
          <w:trHeight w:val="301"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5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301" w:hRule="atLeast"/>
        </w:trPr>
        <w:tc>
          <w:tcPr>
            <w:tcW w:w="9894"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структажей по ТБ работы в кабинете информатики и работе в сети Интернет с участниками образовательного процесса</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339" w:hRule="atLeast"/>
        </w:trPr>
        <w:tc>
          <w:tcPr>
            <w:tcW w:w="64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 семинар по теме «Электронные образовательные ресурсы»</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неделя по теме «ЭОР в образовательном процессе».</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ая «Неделя безопасного Интернета».</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Подготовка к ГИА с использованием ресурсов сети Интернет»</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педагогов с возможностями дистанционного обучения</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консультативной помощи педагогам по работе с электронной почто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координатор</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информационных буклетов «Из опыта работы учителя»</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школьников в дистанционных олимпиадах</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тестирование обучающихся по подготовке к ГИА  по предметам</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r>
      <w:tr>
        <w:trPr>
          <w:trHeight w:val="380" w:hRule="atLeast"/>
        </w:trPr>
        <w:tc>
          <w:tcPr>
            <w:tcW w:w="64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ая работа</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школьного сайта:</w:t>
              <w:br/>
              <w:t>- обновление разделов сай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размещение информации на странице новосте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айт</w:t>
            </w:r>
          </w:p>
        </w:tc>
      </w:tr>
      <w:tr>
        <w:trPr>
          <w:trHeight w:val="636"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мониторинговых  данных</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636"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й мониторинг качества знани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r>
        <w:trPr>
          <w:trHeight w:val="367" w:hRule="atLeast"/>
        </w:trPr>
        <w:tc>
          <w:tcPr>
            <w:tcW w:w="64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паратное и программное обеспечение процесса информатизации ОУ</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вентаризации оборудования, обновление инвентарных ведомосте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хнического обслуживания (заправка картриджей, установка программного продукта и др.).</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ление лицензии на ПО (базовый пакет, антивирус, контент-фильтр)</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янва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ебных кабинетов дополнительным оборудованием</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397" w:hRule="atLeast"/>
        </w:trPr>
        <w:tc>
          <w:tcPr>
            <w:tcW w:w="64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и контроль</w:t>
            </w:r>
          </w:p>
        </w:tc>
      </w:tr>
      <w:tr>
        <w:trPr>
          <w:trHeight w:val="338"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электронной почты</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а регистрации входящей и исходящей электронной почты</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по использованию в образовательной деятельности средств ИКТ</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текущей ситуации процесса информатизации в школе. </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w:t>
            </w:r>
          </w:p>
        </w:tc>
      </w:tr>
    </w:tbl>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10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методической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ая тема:</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дач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внутришкольную систему повышения квалификации учителей.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ять новые формы непрерывного повышения профессиональной компетентности педагогов (вебинары, видеоуроки и т.д.).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омощь педагогам в адаптации к работе в новых условиях.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я деятельности</w:t>
      </w:r>
    </w:p>
    <w:tbl>
      <w:tblPr>
        <w:tblW w:w="10170" w:type="dxa"/>
        <w:jc w:val="center"/>
        <w:tblInd w:w="0" w:type="dxa"/>
        <w:tblLayout w:type="fixed"/>
        <w:tblCellMar>
          <w:top w:w="0" w:type="dxa"/>
          <w:left w:w="108" w:type="dxa"/>
          <w:bottom w:w="0" w:type="dxa"/>
          <w:right w:w="108" w:type="dxa"/>
        </w:tblCellMar>
      </w:tblPr>
      <w:tblGrid>
        <w:gridCol w:w="6203"/>
        <w:gridCol w:w="1655"/>
        <w:gridCol w:w="2312"/>
      </w:tblGrid>
      <w:tr>
        <w:trPr>
          <w:trHeight w:val="195" w:hRule="atLeast"/>
        </w:trPr>
        <w:tc>
          <w:tcPr>
            <w:tcW w:w="620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tLeast" w:line="195"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Формы и виды деятельности</w:t>
            </w:r>
          </w:p>
        </w:tc>
        <w:tc>
          <w:tcPr>
            <w:tcW w:w="1655" w:type="dxa"/>
            <w:tcBorders>
              <w:top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312" w:type="dxa"/>
            <w:tcBorders>
              <w:top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377"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6"/>
              </w:numPr>
              <w:spacing w:lineRule="auto" w:line="240" w:before="0" w:after="0"/>
              <w:jc w:val="center"/>
              <w:rPr/>
            </w:pPr>
            <w:r>
              <w:rPr>
                <w:rFonts w:eastAsia="Times New Roman" w:cs="Times New Roman" w:ascii="Times New Roman" w:hAnsi="Times New Roman"/>
                <w:b/>
                <w:bCs/>
                <w:color w:val="000000"/>
                <w:sz w:val="24"/>
                <w:szCs w:val="24"/>
                <w:lang w:eastAsia="ru-RU"/>
              </w:rPr>
              <w:t>Обеспечение управления методической работой</w:t>
            </w:r>
            <w:r>
              <w:rPr>
                <w:rFonts w:eastAsia="Times New Roman" w:cs="Times New Roman" w:ascii="Times New Roman" w:hAnsi="Times New Roman"/>
                <w:color w:val="000000"/>
                <w:sz w:val="24"/>
                <w:szCs w:val="24"/>
                <w:lang w:eastAsia="ru-RU"/>
              </w:rPr>
              <w:t xml:space="preserve"> </w:t>
            </w:r>
          </w:p>
        </w:tc>
      </w:tr>
      <w:tr>
        <w:trPr>
          <w:trHeight w:val="1597"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бота тематических педагогических советов:</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льтимедийный урок как способ эффективного обучения</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ое использование сети Интерне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езультатах реализации направлений Национальной образовательной инициативы «Наша новая школа».</w:t>
            </w:r>
          </w:p>
        </w:tc>
        <w:tc>
          <w:tcPr>
            <w:tcW w:w="165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597"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color w:val="000000"/>
                <w:sz w:val="24"/>
                <w:szCs w:val="24"/>
                <w:lang w:eastAsia="ru-RU"/>
              </w:rPr>
              <w:t>1.2. Работа МО:</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работы по организации первого этапа Всероссийской олимпиады школьников.</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имся к внедрению ФГОС в основной школе</w:t>
            </w:r>
          </w:p>
          <w:p>
            <w:pPr>
              <w:pStyle w:val="Normal"/>
              <w:spacing w:before="280" w:after="280"/>
              <w:rPr/>
            </w:pPr>
            <w:r>
              <w:rPr>
                <w:rFonts w:eastAsia="Times New Roman" w:cs="Times New Roman" w:ascii="Times New Roman" w:hAnsi="Times New Roman"/>
                <w:color w:val="000000"/>
                <w:sz w:val="24"/>
                <w:szCs w:val="24"/>
                <w:lang w:eastAsia="ru-RU"/>
              </w:rPr>
              <w:t>- Проектно-исследовательская деятельность учащихся</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курса ОРКСЭ в 4 класс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аттестации, курсов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повышения квалификации</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х кадр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516"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ind w:left="43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бота школьных методических объединений:</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учителей к реализации ФГОС</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анализ работы учителей по подготовке школьников к ГИА</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бщение опыта работы педагогов</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я направлений Национальной образовательной инициативы «Наша новая школ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индивидуальных достижений обучающихся.</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rHeight w:val="516"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7"/>
              </w:numPr>
              <w:spacing w:lineRule="auto" w:line="240" w:before="0" w:after="0"/>
              <w:jc w:val="center"/>
              <w:rPr/>
            </w:pPr>
            <w:r>
              <w:rPr>
                <w:rFonts w:eastAsia="Times New Roman" w:cs="Times New Roman" w:ascii="Times New Roman" w:hAnsi="Times New Roman"/>
                <w:b/>
                <w:bCs/>
                <w:color w:val="000000"/>
                <w:sz w:val="24"/>
                <w:szCs w:val="24"/>
                <w:lang w:eastAsia="ru-RU"/>
              </w:rPr>
              <w:t>Обеспечение условий для непрерывного совершенствования профессионального мастерства учителя</w:t>
            </w:r>
            <w:r>
              <w:rPr>
                <w:rFonts w:eastAsia="Times New Roman" w:cs="Times New Roman" w:ascii="Times New Roman" w:hAnsi="Times New Roman"/>
                <w:color w:val="000000"/>
                <w:sz w:val="24"/>
                <w:szCs w:val="24"/>
                <w:lang w:eastAsia="ru-RU"/>
              </w:rPr>
              <w:t xml:space="preserve"> </w:t>
            </w:r>
          </w:p>
        </w:tc>
      </w:tr>
      <w:tr>
        <w:trPr>
          <w:trHeight w:val="1972"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ониторинг развития педагогического коллектива.</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рсы;</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я;</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ижения и награды.</w:t>
            </w:r>
          </w:p>
        </w:tc>
        <w:tc>
          <w:tcPr>
            <w:tcW w:w="165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967"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нк данных педагогического опыта. </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кац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тер-классы.</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tc>
      </w:tr>
      <w:tr>
        <w:trPr>
          <w:trHeight w:val="3563"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бота с молодыми специалистами и прибывшими учителями.</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традициями школы;</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 темы по самообразованию;</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кум по разработке рабочих программ по предмету;</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анализ урока;</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ИКТ в преподавании предмета;</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ГИА в новой форме;</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фолио учител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офессиональных затруднений учителя.</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апрель</w:t>
            </w:r>
          </w:p>
        </w:tc>
        <w:tc>
          <w:tcPr>
            <w:tcW w:w="231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наставник</w:t>
            </w:r>
          </w:p>
        </w:tc>
      </w:tr>
      <w:tr>
        <w:trPr>
          <w:trHeight w:val="2684" w:hRule="atLeast"/>
          <w:cantSplit w:val="true"/>
        </w:trPr>
        <w:tc>
          <w:tcPr>
            <w:tcW w:w="62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тический отчет о результатах педагогиче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я с целью подтверждения соответствия занимаемой долж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стенда по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пективный план прохождения аттестации.</w:t>
            </w:r>
          </w:p>
        </w:tc>
        <w:tc>
          <w:tcPr>
            <w:tcW w:w="16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май</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tc>
      </w:tr>
      <w:tr>
        <w:trPr>
          <w:trHeight w:val="1400" w:hRule="atLeast"/>
          <w:cantSplit w:val="true"/>
        </w:trPr>
        <w:tc>
          <w:tcPr>
            <w:tcW w:w="62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урсовая переподготов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спективный план прохождения курсовой подготовк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танционное обу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ка на курсы.</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tc>
      </w:tr>
      <w:tr>
        <w:trPr>
          <w:trHeight w:val="565"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11"/>
              </w:numPr>
              <w:spacing w:lineRule="auto" w:line="240" w:before="0" w:after="0"/>
              <w:jc w:val="center"/>
              <w:rPr/>
            </w:pPr>
            <w:r>
              <w:rPr>
                <w:rFonts w:eastAsia="Times New Roman" w:cs="Times New Roman" w:ascii="Times New Roman" w:hAnsi="Times New Roman"/>
                <w:b/>
                <w:bCs/>
                <w:color w:val="000000"/>
                <w:sz w:val="24"/>
                <w:szCs w:val="24"/>
                <w:lang w:eastAsia="ru-RU"/>
              </w:rPr>
              <w:t xml:space="preserve">Обеспечение условий для изучения, обобщения и распространения </w:t>
              <w:br/>
              <w:t>передового опыта</w:t>
            </w:r>
            <w:r>
              <w:rPr>
                <w:rFonts w:eastAsia="Times New Roman" w:cs="Times New Roman" w:ascii="Times New Roman" w:hAnsi="Times New Roman"/>
                <w:color w:val="000000"/>
                <w:sz w:val="24"/>
                <w:szCs w:val="24"/>
                <w:lang w:eastAsia="ru-RU"/>
              </w:rPr>
              <w:t xml:space="preserve"> </w:t>
            </w:r>
          </w:p>
        </w:tc>
      </w:tr>
      <w:tr>
        <w:trPr>
          <w:trHeight w:val="1983" w:hRule="atLeast"/>
          <w:cantSplit w:val="true"/>
        </w:trPr>
        <w:tc>
          <w:tcPr>
            <w:tcW w:w="62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етодическая неделя в начальной школе по теме «Современный урок в начальной школе с позиций формирования УУ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оретический семина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ые уроки;</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анализ открытых уроков педагог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рекомендаций по итогам методнедели.</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619"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Участие в заочных и очных профессиональных конкурсах («Учитель года», «Современный урок»).</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854" w:hRule="atLeast"/>
          <w:cantSplit w:val="true"/>
        </w:trPr>
        <w:tc>
          <w:tcPr>
            <w:tcW w:w="62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Школа педагогического мастерств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но-деятельностного подхода в обучении</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770"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етодическая неделя по теме «ЭОР в образовательном процессе»</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55"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13"/>
              </w:numPr>
              <w:spacing w:lineRule="auto" w:line="240" w:before="0" w:after="0"/>
              <w:jc w:val="center"/>
              <w:rPr/>
            </w:pPr>
            <w:r>
              <w:rPr>
                <w:rFonts w:eastAsia="Times New Roman" w:cs="Times New Roman" w:ascii="Times New Roman" w:hAnsi="Times New Roman"/>
                <w:b/>
                <w:bCs/>
                <w:color w:val="000000"/>
                <w:sz w:val="24"/>
                <w:szCs w:val="24"/>
                <w:lang w:eastAsia="ru-RU"/>
              </w:rPr>
              <w:t xml:space="preserve">Обеспечение внеклассной работы по учебным предметам </w:t>
              <w:br/>
              <w:t>и работа с одарёнными детьми</w:t>
            </w:r>
            <w:r>
              <w:rPr>
                <w:rFonts w:eastAsia="Times New Roman" w:cs="Times New Roman" w:ascii="Times New Roman" w:hAnsi="Times New Roman"/>
                <w:color w:val="000000"/>
                <w:sz w:val="24"/>
                <w:szCs w:val="24"/>
                <w:lang w:eastAsia="ru-RU"/>
              </w:rPr>
              <w:t xml:space="preserve"> </w:t>
            </w:r>
          </w:p>
        </w:tc>
      </w:tr>
      <w:tr>
        <w:trPr>
          <w:trHeight w:val="930"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екада начальных классов, гуманитарных наук, естественно-математических наук, физической культуры и ОБЖ.</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февраль</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rHeight w:val="284"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Обновление банка данных одарённых учащихся. </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669"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рганизация участия школьников в предметных олимпиадах и конкурсах разного масштаба.</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670"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Школьный конкурс «Лучший знаток отдельного предмета».</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rHeight w:val="251"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Фестиваль проектов.</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294"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Технология проведения Интернет-олимпиады и её преимуще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стие в дистанционном интеллектуальном марафоне</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апрель</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636"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Участие в Международных и Всероссийских игровых конкурсах.</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703"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ыступление обучающихся на районной научной конференции</w:t>
            </w:r>
          </w:p>
        </w:tc>
        <w:tc>
          <w:tcPr>
            <w:tcW w:w="165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w:t>
            </w:r>
          </w:p>
        </w:tc>
        <w:tc>
          <w:tcPr>
            <w:tcW w:w="231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проектов</w:t>
            </w:r>
          </w:p>
        </w:tc>
      </w:tr>
      <w:tr>
        <w:trPr>
          <w:trHeight w:val="412"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9"/>
              </w:numPr>
              <w:spacing w:lineRule="auto" w:line="240" w:before="0" w:after="0"/>
              <w:jc w:val="center"/>
              <w:rPr/>
            </w:pPr>
            <w:r>
              <w:rPr>
                <w:rFonts w:eastAsia="Times New Roman" w:cs="Times New Roman" w:ascii="Times New Roman" w:hAnsi="Times New Roman"/>
                <w:b/>
                <w:bCs/>
                <w:color w:val="000000"/>
                <w:sz w:val="24"/>
                <w:szCs w:val="24"/>
                <w:lang w:eastAsia="ru-RU"/>
              </w:rPr>
              <w:t>Информационное обеспечение образовательного процесса</w:t>
            </w:r>
            <w:r>
              <w:rPr>
                <w:rFonts w:eastAsia="Times New Roman" w:cs="Times New Roman" w:ascii="Times New Roman" w:hAnsi="Times New Roman"/>
                <w:color w:val="000000"/>
                <w:sz w:val="24"/>
                <w:szCs w:val="24"/>
                <w:lang w:eastAsia="ru-RU"/>
              </w:rPr>
              <w:t xml:space="preserve"> </w:t>
            </w:r>
          </w:p>
        </w:tc>
      </w:tr>
      <w:tr>
        <w:trPr>
          <w:trHeight w:val="1609"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Электронное портфолио «Визитная карточка учителя».</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убликации из опыта работы на сайтах учительских сообществ, в печатных изданиях.</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оздание и развитие персональных страниц учителей-предметников.</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c>
          <w:tcPr>
            <w:tcW w:w="23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предметники</w:t>
            </w:r>
          </w:p>
        </w:tc>
      </w:tr>
      <w:tr>
        <w:trPr>
          <w:trHeight w:val="365" w:hRule="atLeast"/>
          <w:cantSplit w:val="true"/>
        </w:trPr>
        <w:tc>
          <w:tcPr>
            <w:tcW w:w="10170" w:type="dxa"/>
            <w:gridSpan w:val="3"/>
            <w:tcBorders>
              <w:left w:val="single" w:sz="8" w:space="0" w:color="000000"/>
              <w:bottom w:val="single" w:sz="8" w:space="0" w:color="000000"/>
              <w:right w:val="single" w:sz="8" w:space="0" w:color="000000"/>
            </w:tcBorders>
          </w:tcPr>
          <w:p>
            <w:pPr>
              <w:pStyle w:val="Normal"/>
              <w:numPr>
                <w:ilvl w:val="0"/>
                <w:numId w:val="4"/>
              </w:numPr>
              <w:spacing w:lineRule="auto" w:line="240" w:before="0" w:after="0"/>
              <w:jc w:val="center"/>
              <w:rPr/>
            </w:pPr>
            <w:r>
              <w:rPr>
                <w:rFonts w:eastAsia="Times New Roman" w:cs="Times New Roman" w:ascii="Times New Roman" w:hAnsi="Times New Roman"/>
                <w:b/>
                <w:bCs/>
                <w:color w:val="000000"/>
                <w:sz w:val="24"/>
                <w:szCs w:val="24"/>
                <w:lang w:eastAsia="ru-RU"/>
              </w:rPr>
              <w:t>Обеспечение контрольно-аналитической экспертизы</w:t>
            </w:r>
            <w:r>
              <w:rPr>
                <w:rFonts w:eastAsia="Times New Roman" w:cs="Times New Roman" w:ascii="Times New Roman" w:hAnsi="Times New Roman"/>
                <w:color w:val="000000"/>
                <w:sz w:val="24"/>
                <w:szCs w:val="24"/>
                <w:lang w:eastAsia="ru-RU"/>
              </w:rPr>
              <w:t xml:space="preserve"> </w:t>
            </w:r>
          </w:p>
        </w:tc>
      </w:tr>
      <w:tr>
        <w:trPr>
          <w:trHeight w:val="1321" w:hRule="atLeast"/>
          <w:cantSplit w:val="true"/>
        </w:trPr>
        <w:tc>
          <w:tcPr>
            <w:tcW w:w="62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Творческие отчёты учителей по темам самообразования.</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едоставление педагогических характеристик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одготовка информационно-аналитических материалов по итогам проведения мероприятий.</w:t>
            </w:r>
          </w:p>
        </w:tc>
        <w:tc>
          <w:tcPr>
            <w:tcW w:w="16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ам МО</w:t>
            </w:r>
          </w:p>
        </w:tc>
        <w:tc>
          <w:tcPr>
            <w:tcW w:w="231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bl>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вление образовательным учреждение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е советы.</w:t>
      </w:r>
    </w:p>
    <w:tbl>
      <w:tblPr>
        <w:tblW w:w="10523" w:type="dxa"/>
        <w:jc w:val="center"/>
        <w:tblInd w:w="0" w:type="dxa"/>
        <w:tblLayout w:type="fixed"/>
        <w:tblCellMar>
          <w:top w:w="0" w:type="dxa"/>
          <w:left w:w="108" w:type="dxa"/>
          <w:bottom w:w="0" w:type="dxa"/>
          <w:right w:w="108" w:type="dxa"/>
        </w:tblCellMar>
      </w:tblPr>
      <w:tblGrid>
        <w:gridCol w:w="507"/>
        <w:gridCol w:w="6111"/>
        <w:gridCol w:w="1109"/>
        <w:gridCol w:w="2796"/>
      </w:tblGrid>
      <w:tr>
        <w:trPr>
          <w:trHeight w:val="672"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7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нализ деятельности школы за 2013-2014 учебный год и задачи на 2014-2015 учебный год. Основные аспекты августовской педагогической конференции </w:t>
              <w:br/>
              <w:t>Итоги работы по оздоровлению детей за прошедший год. Трудовое воспитание (итоги летней практики)</w:t>
            </w:r>
          </w:p>
        </w:tc>
        <w:tc>
          <w:tcPr>
            <w:tcW w:w="1109" w:type="dxa"/>
            <w:vMerge w:val="restart"/>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начальник лагеря, зав. УОУ</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color w:val="000000"/>
                <w:sz w:val="24"/>
                <w:szCs w:val="24"/>
                <w:lang w:eastAsia="ru-RU"/>
              </w:rPr>
              <w:t>Планирование работы школы в 2014-2015 учебном году. Учебный план школы на 2014-2015 учебный год</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1"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color w:val="000000"/>
                <w:sz w:val="24"/>
                <w:szCs w:val="24"/>
                <w:lang w:eastAsia="ru-RU"/>
              </w:rPr>
              <w:t>Учебная нагрузка педагогов на 2014-2015 учебный год</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УВР за I четверть </w:t>
            </w:r>
          </w:p>
        </w:tc>
        <w:tc>
          <w:tcPr>
            <w:tcW w:w="1109" w:type="dxa"/>
            <w:vMerge w:val="restart"/>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tLeast" w:line="20" w:before="25" w:after="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Основной общеобразовательной программы дошкольного образования</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1" w:type="dxa"/>
            <w:tcBorders>
              <w:bottom w:val="single" w:sz="8" w:space="0" w:color="000000"/>
              <w:right w:val="single" w:sz="8" w:space="0" w:color="000000"/>
            </w:tcBorders>
          </w:tcPr>
          <w:p>
            <w:pPr>
              <w:pStyle w:val="Normal"/>
              <w:spacing w:lineRule="atLeast" w:line="20" w:before="25" w:after="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использование сети Интернет</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97"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УВР за I полугодие </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4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еализации Национальной образовательной инициативы «Наша новая школа». Направление «Развитие системы поддержки талантливых детей»</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227"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УВР за III четверть </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еализации Национальной образовательной инициативы «Наша новая школа». Направление «Развитие и укрепление здоровья школьников»</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едметов по выбору на ГИА выпускников 9 класса</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1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тверждение перечня учебников на 2015-2016 учебный год</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rHeight w:val="227"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еализации Национальной образовательной инициативы «Наша новая школа». Направление «Переход на новые образовательные стандарты».</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едметов для прохождения промежуточной аттестации обучающихся 5-8 классов</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9"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методической работы школы за год</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руководители МО</w:t>
            </w:r>
          </w:p>
        </w:tc>
      </w:tr>
      <w:tr>
        <w:trPr>
          <w:trHeight w:val="644"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пуск обучающихся к государственной (итоговой) аттестации</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УВР за 4-ю четверть.</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обучающихся 1-8  классов</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еализации Национальной образовательной инициативы «Наша новая школа». Направление «Развитие самостоятельности школ»</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обучающихся 9 класса</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bl>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щания при директоре</w:t>
      </w:r>
    </w:p>
    <w:tbl>
      <w:tblPr>
        <w:tblW w:w="10425" w:type="dxa"/>
        <w:jc w:val="center"/>
        <w:tblInd w:w="0" w:type="dxa"/>
        <w:tblLayout w:type="fixed"/>
        <w:tblCellMar>
          <w:top w:w="0" w:type="dxa"/>
          <w:left w:w="108" w:type="dxa"/>
          <w:bottom w:w="0" w:type="dxa"/>
          <w:right w:w="108" w:type="dxa"/>
        </w:tblCellMar>
      </w:tblPr>
      <w:tblGrid>
        <w:gridCol w:w="487"/>
        <w:gridCol w:w="5433"/>
        <w:gridCol w:w="1705"/>
        <w:gridCol w:w="2800"/>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совещания</w:t>
            </w:r>
          </w:p>
        </w:tc>
        <w:tc>
          <w:tcPr>
            <w:tcW w:w="17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w:t>
            </w:r>
          </w:p>
        </w:tc>
        <w:tc>
          <w:tcPr>
            <w:tcW w:w="2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ое начало учебного года (состояние учебных кабинетов, пищеблока, укомплектованность кадрами…)</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хвата всеобучем. Сохранность контингента обучающихся. Трудоустройство выпускников</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ебниками. Своевременный приём и выдача учебников</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школы по профилактике ДТП</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8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хвата обучающихся дополнительным образованием. Организация работы по ОТ и ТБ с обучающимися при проведении занятий</w:t>
            </w:r>
          </w:p>
        </w:tc>
        <w:tc>
          <w:tcPr>
            <w:tcW w:w="1705" w:type="dxa"/>
            <w:vMerge w:val="restart"/>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800"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школьного сайта (ответственные за разделы)</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бучающихся к предметным олимпиадам</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норм СанПина Условия обеспечения непрерывного применения на уроках различных технических средств обучения (использование компьютерной техники). Профилактические мероприятия</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школьного этапа Всероссийской олимпиады школьников. Организация участия в муниципальном этапе</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школьная подготовка</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учебно-методической и материально-технической базы учебных кабинетов</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школьной документации по итогам 1 полугодия</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Преподавание курса ОРКиСЭ в 4 классе</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муниципального этапа Всероссийской олимпиады школьников</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аттестации педагогических работников школы</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е и эстетическое состояние классных комнат</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охраны труда. Проведение инструктажа по ОТ</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аемость занятий обучающимися </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сячника военно-патриотического воспитания</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Предварительная тарификация на 2015-2016 учебный год</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К на следующий учебный год</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Нормативно-правовая база проведения государственной (итоговой) аттестации в 2014-2015 учебном году</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оведении родительских собраний в 9 классе </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медосмотра сотрудниками школы</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ое завершении учебного года</w:t>
            </w:r>
          </w:p>
        </w:tc>
        <w:tc>
          <w:tcPr>
            <w:tcW w:w="1705" w:type="dxa"/>
            <w:vMerge w:val="restart"/>
            <w:tcBorders>
              <w:bottom w:val="single" w:sz="8" w:space="0" w:color="000000"/>
              <w:right w:val="single" w:sz="8" w:space="0" w:color="000000"/>
            </w:tcBorders>
          </w:tcPr>
          <w:p>
            <w:pPr>
              <w:pStyle w:val="Normal"/>
              <w:spacing w:lineRule="atLeast" w:line="1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800"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3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етнего отдыха обучающихся</w:t>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pacing w:lineRule="atLeast" w:line="170" w:before="0" w:after="0"/>
              <w:rPr/>
            </w:pPr>
            <w:r>
              <w:rPr>
                <w:rFonts w:eastAsia="Times New Roman" w:cs="Times New Roman" w:ascii="Times New Roman" w:hAnsi="Times New Roman"/>
                <w:color w:val="000000"/>
                <w:sz w:val="24"/>
                <w:szCs w:val="24"/>
                <w:lang w:eastAsia="ru-RU"/>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280" w:after="28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щания при заместителе директора по УВР.</w:t>
      </w:r>
    </w:p>
    <w:tbl>
      <w:tblPr>
        <w:tblW w:w="10523" w:type="dxa"/>
        <w:jc w:val="center"/>
        <w:tblInd w:w="0" w:type="dxa"/>
        <w:tblLayout w:type="fixed"/>
        <w:tblCellMar>
          <w:top w:w="0" w:type="dxa"/>
          <w:left w:w="108" w:type="dxa"/>
          <w:bottom w:w="0" w:type="dxa"/>
          <w:right w:w="108" w:type="dxa"/>
        </w:tblCellMar>
      </w:tblPr>
      <w:tblGrid>
        <w:gridCol w:w="644"/>
        <w:gridCol w:w="7544"/>
        <w:gridCol w:w="2335"/>
      </w:tblGrid>
      <w:tr>
        <w:trPr>
          <w:trHeight w:val="25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совещания</w:t>
            </w:r>
          </w:p>
        </w:tc>
        <w:tc>
          <w:tcPr>
            <w:tcW w:w="23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w:t>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и календарно-тематическое планирование.</w:t>
            </w:r>
          </w:p>
        </w:tc>
        <w:tc>
          <w:tcPr>
            <w:tcW w:w="2335" w:type="dxa"/>
            <w:vMerge w:val="restart"/>
            <w:tcBorders>
              <w:bottom w:val="single" w:sz="8" w:space="0" w:color="000000"/>
              <w:right w:val="single" w:sz="8" w:space="0" w:color="000000"/>
            </w:tcBorders>
          </w:tcPr>
          <w:p>
            <w:pPr>
              <w:pStyle w:val="Normal"/>
              <w:spacing w:lineRule="atLeast" w:line="12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классных журналов.</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оведения уроков с использованием ИКТ</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44" w:type="dxa"/>
            <w:tcBorders>
              <w:bottom w:val="single" w:sz="8" w:space="0" w:color="000000"/>
              <w:right w:val="single" w:sz="8" w:space="0" w:color="000000"/>
            </w:tcBorders>
          </w:tcPr>
          <w:p>
            <w:pPr>
              <w:pStyle w:val="Normal"/>
              <w:spacing w:lineRule="atLeast" w:line="124" w:before="0" w:after="0"/>
              <w:rPr/>
            </w:pPr>
            <w:r>
              <w:rPr>
                <w:rFonts w:eastAsia="Times New Roman" w:cs="Times New Roman" w:ascii="Times New Roman" w:hAnsi="Times New Roman"/>
                <w:color w:val="000000"/>
                <w:sz w:val="24"/>
                <w:szCs w:val="24"/>
                <w:lang w:eastAsia="ru-RU"/>
              </w:rPr>
              <w:t>Курсовая подготовка учителей. Заявка на 2015 год.</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онный период первоклассников. Мониторинг общей готовности ребенка к школе.</w:t>
            </w:r>
          </w:p>
        </w:tc>
        <w:tc>
          <w:tcPr>
            <w:tcW w:w="2335" w:type="dxa"/>
            <w:vMerge w:val="restart"/>
            <w:tcBorders>
              <w:bottom w:val="single" w:sz="8" w:space="0" w:color="000000"/>
              <w:right w:val="single" w:sz="8" w:space="0" w:color="000000"/>
            </w:tcBorders>
          </w:tcPr>
          <w:p>
            <w:pPr>
              <w:pStyle w:val="Normal"/>
              <w:spacing w:lineRule="atLeast" w:line="1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дготовки к государственной (итоговой) аттестации выпускников</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запроса обучающихся 9 класса по предметам по выбору на ГИА.</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успешной адаптации обучающихся 5 класса</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rHeight w:val="248"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ческого тестирования в 9 классе по предметам по выбору</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tLeast" w:line="131"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графика проведения уроков с использование ЦОР </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ая карта по подготовке к введению ФГОС в основной школе</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итоги первого полугодия</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контроля качества усвоения учебных программ</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учителей с дневниками обучающихся</w:t>
            </w:r>
          </w:p>
        </w:tc>
        <w:tc>
          <w:tcPr>
            <w:tcW w:w="2335" w:type="dxa"/>
            <w:vMerge w:val="restart"/>
            <w:tcBorders>
              <w:bottom w:val="single" w:sz="8" w:space="0" w:color="000000"/>
              <w:right w:val="single" w:sz="8" w:space="0" w:color="000000"/>
            </w:tcBorders>
          </w:tcPr>
          <w:p>
            <w:pPr>
              <w:pStyle w:val="Normal"/>
              <w:spacing w:lineRule="atLeast" w:line="1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rHeight w:val="248"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диагностического тестирования в 9 классе по русскому языку и математике</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ведения ученических тетрадей </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1"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и проверки внеурочной деятельности в 1-3 классах</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контроля качества усвоения учебных программ</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элективных курсов</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1"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проектно-исследовательской работы на старшей ступени обучения</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tLeast" w:line="1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результатов экзаменов по обязательным предметам выпускников 9 класса</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Недели детской книги</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межуточной и государственной (итоговой) аттестации школьников.</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256"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стояние преподавания учебных предметов</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44" w:type="dxa"/>
            <w:tcBorders>
              <w:bottom w:val="single" w:sz="8" w:space="0" w:color="000000"/>
              <w:right w:val="single" w:sz="8" w:space="0" w:color="000000"/>
            </w:tcBorders>
          </w:tcPr>
          <w:p>
            <w:pPr>
              <w:pStyle w:val="Normal"/>
              <w:spacing w:lineRule="atLeast" w:line="124" w:before="0" w:after="0"/>
              <w:rPr/>
            </w:pPr>
            <w:r>
              <w:rPr>
                <w:rFonts w:eastAsia="Times New Roman" w:cs="Times New Roman" w:ascii="Times New Roman" w:hAnsi="Times New Roman"/>
                <w:color w:val="000000"/>
                <w:sz w:val="24"/>
                <w:szCs w:val="24"/>
                <w:lang w:eastAsia="ru-RU"/>
              </w:rPr>
              <w:t>Оценка достижений планируемых результатов в 1-4 классах.</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 w:hRule="atLeast"/>
        </w:trPr>
        <w:tc>
          <w:tcPr>
            <w:tcW w:w="6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4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ект учебного плана на 2015-2016 учебный год</w:t>
            </w:r>
          </w:p>
        </w:tc>
        <w:tc>
          <w:tcPr>
            <w:tcW w:w="23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124" w:hRule="atLeast"/>
        </w:trPr>
        <w:tc>
          <w:tcPr>
            <w:tcW w:w="644" w:type="dxa"/>
            <w:tcBorders>
              <w:left w:val="single" w:sz="8" w:space="0" w:color="000000"/>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44" w:type="dxa"/>
            <w:tcBorders>
              <w:bottom w:val="single" w:sz="8" w:space="0" w:color="000000"/>
              <w:right w:val="single" w:sz="8" w:space="0" w:color="000000"/>
            </w:tcBorders>
          </w:tcPr>
          <w:p>
            <w:pPr>
              <w:pStyle w:val="Normal"/>
              <w:spacing w:lineRule="atLeast" w:line="1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итоги года.</w:t>
            </w:r>
          </w:p>
        </w:tc>
        <w:tc>
          <w:tcPr>
            <w:tcW w:w="23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внутришкольного контроля.</w:t>
      </w:r>
    </w:p>
    <w:tbl>
      <w:tblPr>
        <w:tblW w:w="10425" w:type="dxa"/>
        <w:jc w:val="center"/>
        <w:tblInd w:w="0" w:type="dxa"/>
        <w:tblLayout w:type="fixed"/>
        <w:tblCellMar>
          <w:top w:w="0" w:type="dxa"/>
          <w:left w:w="108" w:type="dxa"/>
          <w:bottom w:w="0" w:type="dxa"/>
          <w:right w:w="108" w:type="dxa"/>
        </w:tblCellMar>
      </w:tblPr>
      <w:tblGrid>
        <w:gridCol w:w="1597"/>
        <w:gridCol w:w="904"/>
        <w:gridCol w:w="2466"/>
        <w:gridCol w:w="2220"/>
        <w:gridCol w:w="1977"/>
        <w:gridCol w:w="1261"/>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9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24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верки</w:t>
            </w:r>
          </w:p>
        </w:tc>
        <w:tc>
          <w:tcPr>
            <w:tcW w:w="22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 формы контроля</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c>
          <w:tcPr>
            <w:tcW w:w="12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школы к новому учебному году (проверка соблюдения санитарно-гигиенических норм ОТ и ТБ, противопожарного состояния во всех школьных помещениях)</w:t>
            </w:r>
          </w:p>
        </w:tc>
        <w:tc>
          <w:tcPr>
            <w:tcW w:w="22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ды</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хвата всеобучем</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ронт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ы классных руководителей</w:t>
            </w:r>
          </w:p>
        </w:tc>
        <w:tc>
          <w:tcPr>
            <w:tcW w:w="197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бучающихся. Уровень подготовленности первоклассников к обучению в школе.</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обобщающ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собеседование, посещение урок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преподавания в 5-м классе и степени адаптации обучающихся к основной школе (выполнение требований по преемственности).</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обобщающ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роков, срезы, дневники, тетради, анкетир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и приложения к ним (календарно-тематическое планирование)</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и утверждение </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воспитательной работы классных руководителей</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ланов</w:t>
            </w:r>
          </w:p>
        </w:tc>
        <w:tc>
          <w:tcPr>
            <w:tcW w:w="197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О КР</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журналы, журналы кружковой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дела обучающихся, алфавитная книга</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документаци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УВР </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хвата обучающихся дополнительным образованием</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документации, посещение занятий</w:t>
            </w:r>
          </w:p>
        </w:tc>
        <w:tc>
          <w:tcPr>
            <w:tcW w:w="197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уроков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обобщающ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собесед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иагностических работ по русскому языку и математике</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контроль за знаниями обучающихся</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невников</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ыставление оценок учителями-предметникам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Д</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контрольных и рабочих тетрадей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рки, объём д/з</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ind w:left="720" w:hanging="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подаванием ОРКСЭ</w:t>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собеседование, наблюдение, проверка документации </w:t>
            </w:r>
          </w:p>
        </w:tc>
        <w:tc>
          <w:tcPr>
            <w:tcW w:w="19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качества усвоения учебных программ</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школьный) этап Всероссийской олимпиады школьников</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дарёнными детьм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С</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чих программ за 1 четверть</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ации, отчёты</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 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контрольных и рабочих тетрадей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рки, объём д/з</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УД</w:t>
            </w:r>
          </w:p>
        </w:tc>
        <w:tc>
          <w:tcPr>
            <w:tcW w:w="2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lang w:eastAsia="ru-RU"/>
              </w:rPr>
              <w:t>Тематический,</w:t>
            </w:r>
            <w:r>
              <w:rPr>
                <w:rFonts w:eastAsia="Times New Roman" w:cs="Times New Roman" w:ascii="Times New Roman" w:hAnsi="Times New Roman"/>
                <w:color w:val="000000"/>
                <w:sz w:val="24"/>
                <w:szCs w:val="24"/>
                <w:lang w:eastAsia="ru-RU"/>
              </w:rPr>
              <w:t xml:space="preserve"> посещение занятий</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НК</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ведения дневников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оценок в дневниках и журналах, своевременная проверка кл. руководителям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е преподавания искусства в школе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сещение урок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прописей, контрольных и рабочих тетрадей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с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афических навыков письма</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еподавания химии. Способы, приемы мотивации и стимулирования обучающихся в процессе обучения</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сещение урок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невников обучающихся</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выставления оценок</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качества усвоения учебных программ</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чих программ за 1-е полугодие</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аци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журналы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е журналов, объективность выставления оценок </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Д</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контрольных и рабочих тетрадей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рки, ЕОР</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еподавания математики</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сещение урок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формированности УУД</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работы по программам профильного обучения</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ализ, посещение занятий</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классная работа по предметам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ронт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мероприятий</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ая проверка контрольных и рабочих тетрадей</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рк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невников у слабоуспевающих обучающихся</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записей в дневниках с записями в кл. журналах</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Д</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еподавания истории</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сещение урок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ий внеурочной деятельности</w:t>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посещение занятий, собесед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качества усвоения учебных программ </w:t>
            </w:r>
          </w:p>
        </w:tc>
        <w:tc>
          <w:tcPr>
            <w:tcW w:w="2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Тематический </w:t>
            </w:r>
            <w:r>
              <w:rPr>
                <w:rFonts w:eastAsia="Times New Roman" w:cs="Times New Roman" w:ascii="Times New Roman" w:hAnsi="Times New Roman"/>
                <w:color w:val="000000"/>
                <w:sz w:val="24"/>
                <w:szCs w:val="24"/>
                <w:lang w:eastAsia="ru-RU"/>
              </w:rPr>
              <w:t>тестирование</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чих программ за 3-ю четверть</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аци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9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ение документации по ТБ в травмоопасных кабинетах</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с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аци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арной и групповой работы на уроке.</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с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анализ результатов</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еподавания физической культуры</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с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беседа</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еделя</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ие работы по русскому языку и математике, предметам по выбору </w:t>
            </w:r>
          </w:p>
        </w:tc>
        <w:tc>
          <w:tcPr>
            <w:tcW w:w="2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Тематический </w:t>
            </w:r>
            <w:r>
              <w:rPr>
                <w:rFonts w:eastAsia="Times New Roman" w:cs="Times New Roman" w:ascii="Times New Roman" w:hAnsi="Times New Roman"/>
                <w:color w:val="000000"/>
                <w:sz w:val="24"/>
                <w:szCs w:val="24"/>
                <w:lang w:eastAsia="ru-RU"/>
              </w:rPr>
              <w:t>подготовка к ГИА обучающихся 9класса</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лассных журналов</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С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е контрольные работы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Тематиче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зы</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О </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школьников</w:t>
            </w:r>
          </w:p>
        </w:tc>
        <w:tc>
          <w:tcPr>
            <w:tcW w:w="2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Обобщающий </w:t>
            </w:r>
            <w:r>
              <w:rPr>
                <w:rFonts w:eastAsia="Times New Roman" w:cs="Times New Roman" w:ascii="Times New Roman" w:hAnsi="Times New Roman"/>
                <w:color w:val="000000"/>
                <w:sz w:val="24"/>
                <w:szCs w:val="24"/>
                <w:lang w:eastAsia="ru-RU"/>
              </w:rPr>
              <w:t>экзамены</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ПС</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чих программ</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ации</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ПС</w:t>
            </w:r>
          </w:p>
        </w:tc>
      </w:tr>
      <w:tr>
        <w:trPr>
          <w:cantSplit w:val="true"/>
        </w:trPr>
        <w:tc>
          <w:tcPr>
            <w:tcW w:w="1042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w:t>
            </w:r>
          </w:p>
        </w:tc>
        <w:tc>
          <w:tcPr>
            <w:tcW w:w="2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Итоговый </w:t>
            </w:r>
            <w:r>
              <w:rPr>
                <w:rFonts w:eastAsia="Times New Roman" w:cs="Times New Roman" w:ascii="Times New Roman" w:hAnsi="Times New Roman"/>
                <w:color w:val="000000"/>
                <w:sz w:val="24"/>
                <w:szCs w:val="24"/>
                <w:lang w:eastAsia="ru-RU"/>
              </w:rPr>
              <w:t>экзамены</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ПС</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документации </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зо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УВР</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аттестатов</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с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заполнения</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w:t>
            </w:r>
          </w:p>
        </w:tc>
      </w:tr>
      <w:tr>
        <w:trPr/>
        <w:tc>
          <w:tcPr>
            <w:tcW w:w="1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деля</w:t>
            </w:r>
          </w:p>
        </w:tc>
        <w:tc>
          <w:tcPr>
            <w:tcW w:w="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етнего отдыха</w:t>
            </w:r>
          </w:p>
        </w:tc>
        <w:tc>
          <w:tcPr>
            <w:tcW w:w="2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ронт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лагеря</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лагеря</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мероприятий гражданско-патриотического воспитания</w:t>
      </w:r>
    </w:p>
    <w:p>
      <w:pPr>
        <w:pStyle w:val="Normal"/>
        <w:spacing w:lineRule="auto" w:line="36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712"/>
        <w:gridCol w:w="3071"/>
        <w:gridCol w:w="1556"/>
        <w:gridCol w:w="1424"/>
        <w:gridCol w:w="2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классный час «Моя малая Род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классный час «Крым в истории Росс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классный час «Живёт такая деревень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йонной краеведческой конференции школьников «Край родн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Дети войн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лучшению патриотического воспитания на базе школьного музе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в краеведческий музей Эртиль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 члены клуба «Поис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руглых столов по теме «Жемчужина в короне Российской импер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учитель истор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70 летию Великой Победы. Классный час «Великая Отечественная война и Крым»</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яя неделя добра</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руководитель музея, члены клуба «Поиск»</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 чтецов  </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и, опалённые войной». К 70 летию Великой Победы.</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ы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руководители, учителя русского языка и литературы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очинений</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ость моей семьи».К 70 летию Великой Победы.</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русского языка и литературы</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семья в истории стран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учителя русского языка и литературы</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та памя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 члены клуба «Поис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Оформление стенда: «Огненные 40-ые» к 70 летию Великой Поб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узея, члены клуба «Поис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Участие  в концерте, посвящённом празднованию  70 летия Великой Поб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гтярёва М.В.</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бряный колокольчик»,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символике России и Воронежской обла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bl>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а 2014-2015 учебный год.</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390" w:type="dxa"/>
        <w:jc w:val="center"/>
        <w:tblInd w:w="0" w:type="dxa"/>
        <w:tblLayout w:type="fixed"/>
        <w:tblCellMar>
          <w:top w:w="0" w:type="dxa"/>
          <w:left w:w="108" w:type="dxa"/>
          <w:bottom w:w="0" w:type="dxa"/>
          <w:right w:w="108" w:type="dxa"/>
        </w:tblCellMar>
      </w:tblPr>
      <w:tblGrid>
        <w:gridCol w:w="3652"/>
        <w:gridCol w:w="3376"/>
        <w:gridCol w:w="694"/>
        <w:gridCol w:w="567"/>
        <w:gridCol w:w="567"/>
        <w:gridCol w:w="534"/>
      </w:tblGrid>
      <w:tr>
        <w:trPr>
          <w:trHeight w:val="44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r>
      <w:tr>
        <w:trPr>
          <w:trHeight w:val="5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в спортивном зале,  подвижные игры на улице, соревн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Здоровь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х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спортивные игры  в спортивном зале и на улиц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эстафеты, «Весёлые стар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 улиц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ые игры, бесе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ДД, ПП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ЧС</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беседы, практические и интерактивные игры по ПД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акуация при Ч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8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 и труда, с участниками «горячих точе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т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ая рабо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объединение «Поис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праздники, викторины, устные журналы, заочные путешествия, «Уроки мужества», просмотр фильм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патриотической песни и стих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и сочинени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о-ролевые игры, информационные час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и "Неделя безопасности дорожного движения, «Берегите птиц»  и др.</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ы, КТД, устные журналы, интерактивные иг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йды «Живи книга», «Продли жизнь учебнику»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динение по интерес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масте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8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игры, викторины, интерактивные игры, занимательные час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курсам разного уровн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ы, индивидуальные и групповые занят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по интересам «Серебряный колокольчик</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в творческих групп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объединение «Волшебная кисточ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игры, викторины, интерактивные игры, занимательные часы, создание творческих проек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детских рисунков, поделок и творческих работ учащихс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обла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е количество часов в неделю</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роведения мероприятий в рамках предметных нед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1276"/>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конкурс «До-ми-соль-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й урок п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ярёва М.В. учитель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ческая викторина «Дни воинской слав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й урок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Е.И. учитель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Цифры все нужны- цифры все важны»</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Занимательная 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урок «Математика+история. Задачи о древнем 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ньева О.В. учитель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английской песни: «Пойми меня»</w:t>
            </w:r>
          </w:p>
          <w:p>
            <w:pPr>
              <w:pStyle w:val="Normal"/>
              <w:widowControl/>
              <w:bidi w:val="0"/>
              <w:spacing w:lineRule="auto" w:line="276" w:before="0" w:after="200"/>
              <w:rPr/>
            </w:pPr>
            <w:r>
              <w:rPr>
                <w:rFonts w:cs="Times New Roman" w:ascii="Times New Roman" w:hAnsi="Times New Roman"/>
                <w:sz w:val="24"/>
                <w:szCs w:val="24"/>
              </w:rPr>
              <w:t>Выставка новогодних поделок «Здравствуй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чилова В.В. учитель английского язы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ева Л.Е. учитель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  встреча с выпускниками: «Выбор профессии»</w:t>
            </w:r>
          </w:p>
          <w:p>
            <w:pPr>
              <w:pStyle w:val="Normal"/>
              <w:rPr>
                <w:rFonts w:ascii="Times New Roman" w:hAnsi="Times New Roman" w:cs="Times New Roman"/>
                <w:sz w:val="24"/>
                <w:szCs w:val="24"/>
              </w:rPr>
            </w:pPr>
            <w:r>
              <w:rPr>
                <w:rFonts w:cs="Times New Roman" w:ascii="Times New Roman" w:hAnsi="Times New Roman"/>
                <w:sz w:val="24"/>
                <w:szCs w:val="24"/>
              </w:rPr>
              <w:t>Открытый урок в 6 классе  на тему «Атмосферное давление. Изменение атмосферного давления с высо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викторина: «Что? Где? 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ева Л.Е. учитель географ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онкурс «Урок родн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о сказками «Герои наших любимых сказок!»</w:t>
            </w:r>
          </w:p>
          <w:p>
            <w:pPr>
              <w:pStyle w:val="Normal"/>
              <w:rPr>
                <w:rFonts w:ascii="Times New Roman" w:hAnsi="Times New Roman" w:cs="Times New Roman"/>
                <w:sz w:val="24"/>
                <w:szCs w:val="24"/>
              </w:rPr>
            </w:pPr>
            <w:r>
              <w:rPr>
                <w:rFonts w:cs="Times New Roman" w:ascii="Times New Roman" w:hAnsi="Times New Roman"/>
                <w:sz w:val="24"/>
                <w:szCs w:val="24"/>
              </w:rPr>
              <w:t>Праздник «Книга- лучший друг»</w:t>
            </w:r>
          </w:p>
          <w:p>
            <w:pPr>
              <w:pStyle w:val="Normal"/>
              <w:rPr>
                <w:rFonts w:ascii="Times New Roman" w:hAnsi="Times New Roman" w:cs="Times New Roman"/>
                <w:sz w:val="24"/>
                <w:szCs w:val="24"/>
              </w:rPr>
            </w:pPr>
            <w:r>
              <w:rPr>
                <w:rFonts w:cs="Times New Roman" w:ascii="Times New Roman" w:hAnsi="Times New Roman"/>
                <w:sz w:val="24"/>
                <w:szCs w:val="24"/>
              </w:rPr>
              <w:t>Открытый урок в 3 классе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 во 2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акова Г.Н., Конопкина Н.И. 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ая гостиная: «Весенние мотивы в творчестве русских 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Викторина: «Загадки русского язы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ьшакова Е.В., Лопатина В.К ,учителя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Натюрморт: «Ах эта ве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 по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илова В.В. учитель и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Спортивная эстафета «Сильные, смелые, лов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Е.И. учитель физкульту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Style19"/>
        <w:spacing w:lineRule="auto" w:line="276" w:before="280" w:after="280"/>
        <w:ind w:left="284" w:firstLine="709"/>
        <w:contextualSpacing/>
        <w:jc w:val="center"/>
        <w:rPr>
          <w:b/>
          <w:b/>
        </w:rPr>
      </w:pPr>
      <w:r>
        <w:rPr>
          <w:b/>
        </w:rPr>
        <w:t>План мероприятий по профилактике терроризма и экстремизма в МКОУ Большеясырской ООШ на 2014-2015 учебный год</w:t>
      </w:r>
    </w:p>
    <w:p>
      <w:pPr>
        <w:pStyle w:val="Style19"/>
        <w:spacing w:lineRule="auto" w:line="276" w:before="280" w:after="280"/>
        <w:ind w:left="284" w:firstLine="709"/>
        <w:contextualSpacing/>
        <w:jc w:val="center"/>
        <w:rPr>
          <w:b/>
          <w:b/>
        </w:rPr>
      </w:pPr>
      <w:r>
        <w:rPr>
          <w:b/>
        </w:rPr>
      </w:r>
    </w:p>
    <w:tbl>
      <w:tblPr>
        <w:tblW w:w="9805" w:type="dxa"/>
        <w:jc w:val="left"/>
        <w:tblInd w:w="-304" w:type="dxa"/>
        <w:tblLayout w:type="fixed"/>
        <w:tblCellMar>
          <w:top w:w="0" w:type="dxa"/>
          <w:left w:w="108" w:type="dxa"/>
          <w:bottom w:w="0" w:type="dxa"/>
          <w:right w:w="108" w:type="dxa"/>
        </w:tblCellMar>
      </w:tblPr>
      <w:tblGrid>
        <w:gridCol w:w="583"/>
        <w:gridCol w:w="4804"/>
        <w:gridCol w:w="2000"/>
        <w:gridCol w:w="2418"/>
      </w:tblGrid>
      <w:tr>
        <w:trPr/>
        <w:tc>
          <w:tcPr>
            <w:tcW w:w="583" w:type="dxa"/>
            <w:tcBorders>
              <w:top w:val="single" w:sz="4" w:space="0" w:color="000000"/>
              <w:left w:val="single" w:sz="4" w:space="0" w:color="000000"/>
              <w:bottom w:val="single" w:sz="4" w:space="0" w:color="000000"/>
            </w:tcBorders>
            <w:vAlign w:val="center"/>
          </w:tcPr>
          <w:p>
            <w:pPr>
              <w:pStyle w:val="Style19"/>
              <w:snapToGrid w:val="false"/>
              <w:spacing w:lineRule="auto" w:line="276" w:before="280" w:after="0"/>
              <w:jc w:val="both"/>
              <w:rPr>
                <w:b/>
                <w:b/>
              </w:rPr>
            </w:pPr>
            <w:r>
              <w:rPr>
                <w:b/>
              </w:rPr>
              <w:t>№</w:t>
            </w:r>
            <w:r>
              <w:rPr>
                <w:b/>
              </w:rPr>
              <w:t>п/п</w:t>
            </w:r>
          </w:p>
        </w:tc>
        <w:tc>
          <w:tcPr>
            <w:tcW w:w="4804" w:type="dxa"/>
            <w:tcBorders>
              <w:top w:val="single" w:sz="4" w:space="0" w:color="000000"/>
              <w:left w:val="single" w:sz="4" w:space="0" w:color="000000"/>
              <w:bottom w:val="single" w:sz="4" w:space="0" w:color="000000"/>
            </w:tcBorders>
            <w:vAlign w:val="center"/>
          </w:tcPr>
          <w:p>
            <w:pPr>
              <w:pStyle w:val="Style19"/>
              <w:snapToGrid w:val="false"/>
              <w:spacing w:lineRule="auto" w:line="276" w:before="280" w:after="0"/>
              <w:ind w:left="284" w:firstLine="709"/>
              <w:jc w:val="both"/>
              <w:rPr>
                <w:b/>
                <w:b/>
              </w:rPr>
            </w:pPr>
            <w:r>
              <w:rPr>
                <w:b/>
              </w:rPr>
              <w:t>Мероприятия</w:t>
            </w:r>
          </w:p>
        </w:tc>
        <w:tc>
          <w:tcPr>
            <w:tcW w:w="2000" w:type="dxa"/>
            <w:tcBorders>
              <w:top w:val="single" w:sz="4" w:space="0" w:color="000000"/>
              <w:left w:val="single" w:sz="4" w:space="0" w:color="000000"/>
              <w:bottom w:val="single" w:sz="4" w:space="0" w:color="000000"/>
            </w:tcBorders>
            <w:vAlign w:val="center"/>
          </w:tcPr>
          <w:p>
            <w:pPr>
              <w:pStyle w:val="Style19"/>
              <w:snapToGrid w:val="false"/>
              <w:spacing w:lineRule="auto" w:line="276" w:before="280" w:after="0"/>
              <w:ind w:left="284" w:firstLine="709"/>
              <w:jc w:val="both"/>
              <w:rPr>
                <w:b/>
                <w:b/>
              </w:rPr>
            </w:pPr>
            <w:r>
              <w:rPr>
                <w:b/>
              </w:rPr>
              <w:t>Срок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280" w:after="0"/>
              <w:ind w:left="284" w:hanging="0"/>
              <w:jc w:val="both"/>
              <w:rPr>
                <w:b/>
                <w:b/>
              </w:rPr>
            </w:pPr>
            <w:r>
              <w:rPr>
                <w:b/>
              </w:rPr>
              <w:t>Ответственные</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jc w:val="both"/>
              <w:rPr/>
            </w:pPr>
            <w:r>
              <w:rPr/>
              <w:t>1</w:t>
            </w:r>
          </w:p>
        </w:tc>
        <w:tc>
          <w:tcPr>
            <w:tcW w:w="4804" w:type="dxa"/>
            <w:tcBorders>
              <w:top w:val="single" w:sz="4" w:space="0" w:color="000000"/>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изуальная проверка помещения на наличие подозрительных предметов</w:t>
            </w:r>
          </w:p>
        </w:tc>
        <w:tc>
          <w:tcPr>
            <w:tcW w:w="2000" w:type="dxa"/>
            <w:tcBorders>
              <w:top w:val="single" w:sz="4" w:space="0" w:color="000000"/>
              <w:left w:val="single" w:sz="4" w:space="0" w:color="000000"/>
              <w:bottom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еред каждым уроком, внеучебным и внеклассным мероприятие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pPr>
            <w:r>
              <w:rPr>
                <w:rFonts w:cs="Times New Roman" w:ascii="Times New Roman" w:hAnsi="Times New Roman"/>
                <w:sz w:val="24"/>
                <w:szCs w:val="24"/>
              </w:rPr>
              <w:t>Дежурный администратор, р</w:t>
            </w:r>
            <w:r>
              <w:rPr>
                <w:rFonts w:cs="Times New Roman" w:ascii="Times New Roman" w:hAnsi="Times New Roman"/>
                <w:sz w:val="24"/>
                <w:szCs w:val="24"/>
                <w:lang w:val="en-US"/>
              </w:rPr>
              <w:t>аботник, проводящий занятие, вне</w:t>
            </w:r>
            <w:r>
              <w:rPr>
                <w:rFonts w:cs="Times New Roman" w:ascii="Times New Roman" w:hAnsi="Times New Roman"/>
                <w:sz w:val="24"/>
                <w:szCs w:val="24"/>
              </w:rPr>
              <w:t>-</w:t>
            </w:r>
            <w:r>
              <w:rPr>
                <w:rFonts w:cs="Times New Roman" w:ascii="Times New Roman" w:hAnsi="Times New Roman"/>
                <w:sz w:val="24"/>
                <w:szCs w:val="24"/>
                <w:lang w:val="en-US"/>
              </w:rPr>
              <w:t>учебное или вне</w:t>
            </w:r>
            <w:r>
              <w:rPr>
                <w:rFonts w:cs="Times New Roman" w:ascii="Times New Roman" w:hAnsi="Times New Roman"/>
                <w:sz w:val="24"/>
                <w:szCs w:val="24"/>
              </w:rPr>
              <w:t>-</w:t>
            </w:r>
            <w:r>
              <w:rPr>
                <w:rFonts w:cs="Times New Roman" w:ascii="Times New Roman" w:hAnsi="Times New Roman"/>
                <w:sz w:val="24"/>
                <w:szCs w:val="24"/>
                <w:lang w:val="en-US"/>
              </w:rPr>
              <w:t>классное мероприятие</w:t>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2</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мотр ограждений, ворот, калиток, запасных выходов, замков, запоров, решеток на предмет их целостности и исправности</w:t>
            </w:r>
          </w:p>
        </w:tc>
        <w:tc>
          <w:tcPr>
            <w:tcW w:w="2000" w:type="dxa"/>
            <w:tcBorders>
              <w:left w:val="single" w:sz="4" w:space="0" w:color="000000"/>
              <w:bottom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3</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целостности и работоспособности систем водо- и теплоснабжения, канализации.</w:t>
            </w:r>
          </w:p>
        </w:tc>
        <w:tc>
          <w:tcPr>
            <w:tcW w:w="2000" w:type="dxa"/>
            <w:tcBorders>
              <w:left w:val="single" w:sz="4" w:space="0" w:color="000000"/>
              <w:bottom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0" w:after="280"/>
              <w:jc w:val="both"/>
              <w:rPr/>
            </w:pPr>
            <w:r>
              <w:rPr/>
              <w:t>4</w:t>
            </w:r>
          </w:p>
          <w:p>
            <w:pPr>
              <w:pStyle w:val="Style19"/>
              <w:snapToGrid w:val="false"/>
              <w:spacing w:lineRule="auto" w:line="276" w:before="280" w:after="0"/>
              <w:ind w:left="284" w:firstLine="709"/>
              <w:rPr/>
            </w:pPr>
            <w:r>
              <w:rPr/>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графика дежурства администрации, педагогического персонала, классов по школе </w:t>
            </w:r>
          </w:p>
        </w:tc>
        <w:tc>
          <w:tcPr>
            <w:tcW w:w="2000" w:type="dxa"/>
            <w:tcBorders>
              <w:left w:val="single" w:sz="4" w:space="0" w:color="000000"/>
              <w:bottom w:val="single" w:sz="4" w:space="0" w:color="000000"/>
            </w:tcBorders>
          </w:tcPr>
          <w:p>
            <w:pPr>
              <w:pStyle w:val="Style19"/>
              <w:snapToGrid w:val="false"/>
              <w:spacing w:lineRule="auto" w:line="276" w:before="0" w:after="280"/>
              <w:ind w:left="284" w:firstLine="709"/>
              <w:jc w:val="both"/>
              <w:rPr>
                <w:rFonts w:ascii="Times New Roman" w:hAnsi="Times New Roman" w:cs="Times New Roman"/>
                <w:sz w:val="24"/>
                <w:szCs w:val="24"/>
                <w:lang w:val="en-US"/>
              </w:rPr>
            </w:pPr>
            <w:r>
              <w:rPr>
                <w:rFonts w:cs="Times New Roman"/>
                <w:sz w:val="24"/>
                <w:szCs w:val="24"/>
                <w:lang w:val="en-US"/>
              </w:rPr>
            </w:r>
          </w:p>
          <w:p>
            <w:pPr>
              <w:pStyle w:val="Style19"/>
              <w:snapToGrid w:val="false"/>
              <w:spacing w:lineRule="auto" w:line="276" w:before="280" w:after="0"/>
              <w:ind w:left="284" w:hanging="0"/>
              <w:jc w:val="both"/>
              <w:rPr/>
            </w:pPr>
            <w:r>
              <w:rPr/>
              <w:t>Сентябрь</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5</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новление и корректировка документов нормативно-правовой базы по безопасной организации учебно-воспитательного процесса в школе</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Сентябрь-октябрь</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6</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pPr>
            <w:r>
              <w:rPr>
                <w:rFonts w:cs="Times New Roman" w:ascii="Times New Roman" w:hAnsi="Times New Roman"/>
                <w:sz w:val="24"/>
                <w:szCs w:val="24"/>
                <w:lang w:val="en-US"/>
              </w:rPr>
              <w:t xml:space="preserve">Ознакомление родителей (законных представителей) </w:t>
            </w:r>
            <w:r>
              <w:rPr>
                <w:rFonts w:cs="Times New Roman" w:ascii="Times New Roman" w:hAnsi="Times New Roman"/>
                <w:sz w:val="24"/>
                <w:szCs w:val="24"/>
              </w:rPr>
              <w:t>обучающихся</w:t>
            </w:r>
            <w:r>
              <w:rPr>
                <w:rFonts w:cs="Times New Roman" w:ascii="Times New Roman" w:hAnsi="Times New Roman"/>
                <w:sz w:val="24"/>
                <w:szCs w:val="24"/>
                <w:lang w:val="en-US"/>
              </w:rPr>
              <w:t xml:space="preserve"> с пропускным режимом, правилами посещения работников школы и иной документацией по обеспечению личной безопасности </w:t>
            </w:r>
            <w:r>
              <w:rPr>
                <w:rFonts w:cs="Times New Roman" w:ascii="Times New Roman" w:hAnsi="Times New Roman"/>
                <w:sz w:val="24"/>
                <w:szCs w:val="24"/>
              </w:rPr>
              <w:t>обучающихся</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Сентябрь</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7</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pPr>
            <w:r>
              <w:rPr>
                <w:rFonts w:cs="Times New Roman" w:ascii="Times New Roman" w:hAnsi="Times New Roman"/>
                <w:sz w:val="24"/>
                <w:szCs w:val="24"/>
                <w:lang w:val="en-US"/>
              </w:rPr>
              <w:t xml:space="preserve">Документационное обеспечение (издание необходимых приказов и распоряжений, утверждение планов, графиков и т.п.) выездных мероприятий для </w:t>
            </w:r>
            <w:r>
              <w:rPr>
                <w:rFonts w:cs="Times New Roman" w:ascii="Times New Roman" w:hAnsi="Times New Roman"/>
                <w:sz w:val="24"/>
                <w:szCs w:val="24"/>
              </w:rPr>
              <w:t>обучающихся</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В течение года</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8</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pPr>
            <w:r>
              <w:rPr>
                <w:rFonts w:cs="Times New Roman" w:ascii="Times New Roman" w:hAnsi="Times New Roman"/>
                <w:sz w:val="24"/>
                <w:szCs w:val="24"/>
              </w:rPr>
              <w:t>К</w:t>
            </w:r>
            <w:r>
              <w:rPr>
                <w:rFonts w:cs="Times New Roman" w:ascii="Times New Roman" w:hAnsi="Times New Roman"/>
                <w:sz w:val="24"/>
                <w:szCs w:val="24"/>
                <w:lang w:val="en-US"/>
              </w:rPr>
              <w:t>орректировка Паспорта безопасности школы и иной документации (памяток, планов, инструкций) по обеспечению безопасности</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Сентябрь-октябрь</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9</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pPr>
            <w:r>
              <w:rPr>
                <w:rFonts w:cs="Times New Roman" w:ascii="Times New Roman" w:hAnsi="Times New Roman"/>
                <w:sz w:val="24"/>
                <w:szCs w:val="24"/>
                <w:lang w:val="en-US"/>
              </w:rPr>
              <w:t xml:space="preserve">Проведение плановой эвакуации </w:t>
            </w:r>
            <w:r>
              <w:rPr>
                <w:rFonts w:cs="Times New Roman" w:ascii="Times New Roman" w:hAnsi="Times New Roman"/>
                <w:sz w:val="24"/>
                <w:szCs w:val="24"/>
              </w:rPr>
              <w:t>обучающихся</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1 раз в четверть</w:t>
            </w:r>
          </w:p>
        </w:tc>
        <w:tc>
          <w:tcPr>
            <w:tcW w:w="2418" w:type="dxa"/>
            <w:tcBorders>
              <w:left w:val="single" w:sz="4" w:space="0" w:color="000000"/>
              <w:bottom w:val="single" w:sz="4" w:space="0" w:color="000000"/>
              <w:right w:val="single" w:sz="4" w:space="0" w:color="000000"/>
            </w:tcBorders>
          </w:tcPr>
          <w:p>
            <w:pPr>
              <w:pStyle w:val="Normal"/>
              <w:autoSpaceDE w:val="false"/>
              <w:snapToGrid w:val="false"/>
              <w:spacing w:before="0" w:after="195"/>
              <w:ind w:left="284" w:right="9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napToGrid w:val="false"/>
              <w:spacing w:before="0" w:after="195"/>
              <w:ind w:left="284" w:right="9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10</w:t>
            </w:r>
          </w:p>
        </w:tc>
        <w:tc>
          <w:tcPr>
            <w:tcW w:w="4804" w:type="dxa"/>
            <w:tcBorders>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tc>
        <w:tc>
          <w:tcPr>
            <w:tcW w:w="2000" w:type="dxa"/>
            <w:tcBorders>
              <w:left w:val="single" w:sz="4" w:space="0" w:color="000000"/>
              <w:bottom w:val="single" w:sz="4" w:space="0" w:color="000000"/>
            </w:tcBorders>
          </w:tcPr>
          <w:p>
            <w:pPr>
              <w:pStyle w:val="Style19"/>
              <w:snapToGrid w:val="false"/>
              <w:spacing w:lineRule="auto" w:line="276" w:before="280" w:after="0"/>
              <w:ind w:left="284" w:hanging="0"/>
              <w:jc w:val="both"/>
              <w:rPr/>
            </w:pPr>
            <w:r>
              <w:rPr/>
              <w:t xml:space="preserve">Ежемесячно </w:t>
            </w:r>
          </w:p>
        </w:tc>
        <w:tc>
          <w:tcPr>
            <w:tcW w:w="2418" w:type="dxa"/>
            <w:tcBorders>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1</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родительских собраний по проблеме воспитания толерантности у обучающихся, проявлений экстремизма.</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Ноябрь, апрель</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rHeight w:val="2484" w:hRule="atLeast"/>
        </w:trPr>
        <w:tc>
          <w:tcPr>
            <w:tcW w:w="583" w:type="dxa"/>
            <w:tcBorders>
              <w:top w:val="single" w:sz="4" w:space="0" w:color="000000"/>
              <w:left w:val="single" w:sz="4" w:space="0" w:color="000000"/>
            </w:tcBorders>
          </w:tcPr>
          <w:p>
            <w:pPr>
              <w:pStyle w:val="Style19"/>
              <w:snapToGrid w:val="false"/>
              <w:spacing w:lineRule="auto" w:line="276" w:before="280" w:after="0"/>
              <w:rPr/>
            </w:pPr>
            <w:r>
              <w:rPr/>
              <w:t>12</w:t>
            </w:r>
          </w:p>
        </w:tc>
        <w:tc>
          <w:tcPr>
            <w:tcW w:w="4804" w:type="dxa"/>
            <w:tcBorders>
              <w:top w:val="single" w:sz="4" w:space="0" w:color="000000"/>
              <w:left w:val="single" w:sz="4" w:space="0" w:color="000000"/>
            </w:tcBorders>
          </w:tcPr>
          <w:p>
            <w:pPr>
              <w:pStyle w:val="Style19"/>
              <w:snapToGrid w:val="false"/>
              <w:spacing w:lineRule="auto" w:line="276" w:before="0" w:after="280"/>
              <w:ind w:left="284" w:firstLine="709"/>
              <w:jc w:val="both"/>
              <w:rPr/>
            </w:pPr>
            <w:r>
              <w:rPr/>
              <w:t>Проведение семинаров с классными руководителями по вопросам:</w:t>
            </w:r>
          </w:p>
          <w:p>
            <w:pPr>
              <w:pStyle w:val="Style19"/>
              <w:snapToGrid w:val="false"/>
              <w:spacing w:lineRule="auto" w:line="276" w:before="280" w:after="280"/>
              <w:ind w:left="284" w:firstLine="709"/>
              <w:contextualSpacing/>
              <w:jc w:val="both"/>
              <w:rPr/>
            </w:pPr>
            <w:r>
              <w:rPr/>
              <w:t>а) изучение основных нормативных актов, понятий, необходимых для осуществления работы по профилактике экстремизма;</w:t>
            </w:r>
          </w:p>
          <w:p>
            <w:pPr>
              <w:pStyle w:val="Style19"/>
              <w:snapToGrid w:val="false"/>
              <w:spacing w:lineRule="auto" w:line="276" w:before="280" w:after="0"/>
              <w:ind w:left="284" w:firstLine="709"/>
              <w:jc w:val="both"/>
              <w:rPr/>
            </w:pPr>
            <w:r>
              <w:rPr/>
              <w:t>б) организация работы с детьми по профилактике экстремизма, терроризма, воспитания толерантности.</w:t>
            </w:r>
          </w:p>
        </w:tc>
        <w:tc>
          <w:tcPr>
            <w:tcW w:w="2000" w:type="dxa"/>
            <w:tcBorders>
              <w:top w:val="single" w:sz="4" w:space="0" w:color="000000"/>
              <w:left w:val="single" w:sz="4" w:space="0" w:color="000000"/>
            </w:tcBorders>
          </w:tcPr>
          <w:p>
            <w:pPr>
              <w:pStyle w:val="Style19"/>
              <w:snapToGrid w:val="false"/>
              <w:spacing w:lineRule="auto" w:line="276" w:before="0" w:after="280"/>
              <w:ind w:left="284" w:hanging="0"/>
              <w:jc w:val="both"/>
              <w:rPr/>
            </w:pPr>
            <w:r>
              <w:rPr/>
              <w:t>Сентябрь</w:t>
            </w:r>
          </w:p>
          <w:p>
            <w:pPr>
              <w:pStyle w:val="Style19"/>
              <w:snapToGrid w:val="false"/>
              <w:spacing w:lineRule="auto" w:line="276" w:before="280" w:after="280"/>
              <w:ind w:left="284" w:firstLine="709"/>
              <w:contextualSpacing/>
              <w:jc w:val="both"/>
              <w:rPr/>
            </w:pPr>
            <w:r>
              <w:rPr/>
            </w:r>
          </w:p>
          <w:p>
            <w:pPr>
              <w:pStyle w:val="Style19"/>
              <w:snapToGrid w:val="false"/>
              <w:spacing w:lineRule="auto" w:line="276" w:before="280" w:after="0"/>
              <w:ind w:left="284" w:firstLine="709"/>
              <w:jc w:val="both"/>
              <w:rPr/>
            </w:pPr>
            <w:r>
              <w:rPr/>
            </w:r>
          </w:p>
        </w:tc>
        <w:tc>
          <w:tcPr>
            <w:tcW w:w="2418" w:type="dxa"/>
            <w:tcBorders>
              <w:top w:val="single" w:sz="4" w:space="0" w:color="000000"/>
              <w:left w:val="single" w:sz="4" w:space="0" w:color="000000"/>
              <w:right w:val="single" w:sz="4" w:space="0" w:color="000000"/>
            </w:tcBorders>
          </w:tcPr>
          <w:p>
            <w:pPr>
              <w:pStyle w:val="Style19"/>
              <w:snapToGrid w:val="false"/>
              <w:spacing w:lineRule="auto" w:line="276" w:before="0" w:after="280"/>
              <w:ind w:left="284" w:hanging="0"/>
              <w:jc w:val="both"/>
              <w:rPr/>
            </w:pPr>
            <w:r>
              <w:rPr/>
              <w:t>Зам. директора по УВР</w:t>
            </w:r>
          </w:p>
          <w:p>
            <w:pPr>
              <w:pStyle w:val="Style19"/>
              <w:snapToGrid w:val="false"/>
              <w:spacing w:lineRule="auto" w:line="276" w:before="280" w:after="280"/>
              <w:ind w:left="284" w:firstLine="709"/>
              <w:contextualSpacing/>
              <w:jc w:val="both"/>
              <w:rPr/>
            </w:pPr>
            <w:r>
              <w:rPr/>
            </w:r>
          </w:p>
          <w:p>
            <w:pPr>
              <w:pStyle w:val="Style19"/>
              <w:snapToGrid w:val="false"/>
              <w:spacing w:lineRule="auto" w:line="276" w:before="280" w:after="0"/>
              <w:ind w:left="284" w:firstLine="709"/>
              <w:jc w:val="both"/>
              <w:rPr/>
            </w:pPr>
            <w:r>
              <w:rPr/>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3</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педагогического совета по вопросу толерантности, организации профилактической работы по терроризму и экстремизму.</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Декабрь</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ind w:left="284" w:hanging="0"/>
              <w:jc w:val="both"/>
              <w:rPr/>
            </w:pPr>
            <w:r>
              <w:rPr/>
              <w:t>Директор школы,</w:t>
            </w:r>
          </w:p>
          <w:p>
            <w:pPr>
              <w:pStyle w:val="Style19"/>
              <w:snapToGrid w:val="false"/>
              <w:spacing w:lineRule="auto" w:line="276" w:before="280" w:after="280"/>
              <w:ind w:left="284" w:firstLine="709"/>
              <w:contextualSpacing/>
              <w:jc w:val="both"/>
              <w:rPr/>
            </w:pPr>
            <w:r>
              <w:rPr/>
              <w:t>зам. директора по УВР</w:t>
            </w:r>
          </w:p>
          <w:p>
            <w:pPr>
              <w:pStyle w:val="Style19"/>
              <w:snapToGrid w:val="false"/>
              <w:spacing w:lineRule="auto" w:line="276" w:before="280" w:after="0"/>
              <w:ind w:left="284" w:firstLine="709"/>
              <w:jc w:val="both"/>
              <w:rPr/>
            </w:pPr>
            <w:r>
              <w:rPr/>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4</w:t>
            </w:r>
          </w:p>
        </w:tc>
        <w:tc>
          <w:tcPr>
            <w:tcW w:w="4804" w:type="dxa"/>
            <w:tcBorders>
              <w:top w:val="single" w:sz="4" w:space="0" w:color="000000"/>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организационных мероприятий и обеспечение дополнительных мер безопасности новогодних мероприятий</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jc w:val="both"/>
              <w:rPr/>
            </w:pPr>
            <w:r>
              <w:rPr/>
              <w:t>Декабрь</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ind w:left="284" w:hanging="0"/>
              <w:jc w:val="both"/>
              <w:rPr/>
            </w:pPr>
            <w:r>
              <w:rPr/>
              <w:t>Директор школы</w:t>
            </w:r>
          </w:p>
          <w:p>
            <w:pPr>
              <w:pStyle w:val="Style19"/>
              <w:snapToGrid w:val="false"/>
              <w:spacing w:lineRule="auto" w:line="276" w:before="280" w:after="0"/>
              <w:ind w:left="284" w:firstLine="709"/>
              <w:jc w:val="both"/>
              <w:rPr/>
            </w:pPr>
            <w:r>
              <w:rPr/>
            </w:r>
          </w:p>
        </w:tc>
      </w:tr>
      <w:tr>
        <w:trPr/>
        <w:tc>
          <w:tcPr>
            <w:tcW w:w="583" w:type="dxa"/>
            <w:tcBorders>
              <w:left w:val="single" w:sz="4" w:space="0" w:color="000000"/>
              <w:bottom w:val="single" w:sz="4" w:space="0" w:color="000000"/>
            </w:tcBorders>
          </w:tcPr>
          <w:p>
            <w:pPr>
              <w:pStyle w:val="Style19"/>
              <w:snapToGrid w:val="false"/>
              <w:spacing w:lineRule="auto" w:line="276" w:before="280" w:after="0"/>
              <w:rPr/>
            </w:pPr>
            <w:r>
              <w:rPr/>
              <w:t>15</w:t>
            </w:r>
          </w:p>
        </w:tc>
        <w:tc>
          <w:tcPr>
            <w:tcW w:w="4804" w:type="dxa"/>
            <w:tcBorders>
              <w:left w:val="single" w:sz="4" w:space="0" w:color="000000"/>
              <w:bottom w:val="single" w:sz="4" w:space="0" w:color="000000"/>
            </w:tcBorders>
          </w:tcPr>
          <w:p>
            <w:pPr>
              <w:pStyle w:val="Normal"/>
              <w:autoSpaceDE w:val="false"/>
              <w:snapToGrid w:val="false"/>
              <w:spacing w:before="0" w:after="195"/>
              <w:ind w:left="284" w:right="9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дополнительных мер безопасности в новогодние праздничные и выходные дни</w:t>
            </w:r>
          </w:p>
        </w:tc>
        <w:tc>
          <w:tcPr>
            <w:tcW w:w="2000" w:type="dxa"/>
            <w:tcBorders>
              <w:left w:val="single" w:sz="4" w:space="0" w:color="000000"/>
              <w:bottom w:val="single" w:sz="4" w:space="0" w:color="000000"/>
            </w:tcBorders>
          </w:tcPr>
          <w:p>
            <w:pPr>
              <w:pStyle w:val="Style19"/>
              <w:snapToGrid w:val="false"/>
              <w:spacing w:lineRule="auto" w:line="276" w:before="0" w:after="280"/>
              <w:ind w:left="284" w:firstLine="709"/>
              <w:jc w:val="both"/>
              <w:rPr>
                <w:rFonts w:ascii="Times New Roman" w:hAnsi="Times New Roman" w:cs="Times New Roman"/>
                <w:sz w:val="24"/>
                <w:szCs w:val="24"/>
                <w:lang w:val="en-US"/>
              </w:rPr>
            </w:pPr>
            <w:r>
              <w:rPr>
                <w:rFonts w:cs="Times New Roman"/>
                <w:sz w:val="24"/>
                <w:szCs w:val="24"/>
                <w:lang w:val="en-US"/>
              </w:rPr>
            </w:r>
          </w:p>
          <w:p>
            <w:pPr>
              <w:pStyle w:val="Style19"/>
              <w:snapToGrid w:val="false"/>
              <w:spacing w:lineRule="auto" w:line="276" w:before="280" w:after="0"/>
              <w:ind w:left="284" w:firstLine="709"/>
              <w:jc w:val="both"/>
              <w:rPr/>
            </w:pPr>
            <w:r>
              <w:rPr/>
              <w:t xml:space="preserve">      </w:t>
            </w:r>
            <w:r>
              <w:rPr/>
              <w:t>Январь</w:t>
            </w:r>
          </w:p>
        </w:tc>
        <w:tc>
          <w:tcPr>
            <w:tcW w:w="2418" w:type="dxa"/>
            <w:tcBorders>
              <w:left w:val="single" w:sz="4" w:space="0" w:color="000000"/>
              <w:bottom w:val="single" w:sz="4" w:space="0" w:color="000000"/>
              <w:right w:val="single" w:sz="4" w:space="0" w:color="000000"/>
            </w:tcBorders>
          </w:tcPr>
          <w:p>
            <w:pPr>
              <w:pStyle w:val="Style19"/>
              <w:snapToGrid w:val="false"/>
              <w:spacing w:lineRule="auto" w:line="276" w:before="0" w:after="280"/>
              <w:ind w:left="284" w:hanging="0"/>
              <w:jc w:val="both"/>
              <w:rPr/>
            </w:pPr>
            <w:r>
              <w:rPr/>
              <w:t>Директор школы</w:t>
            </w:r>
          </w:p>
          <w:p>
            <w:pPr>
              <w:pStyle w:val="Style19"/>
              <w:snapToGrid w:val="false"/>
              <w:spacing w:lineRule="auto" w:line="276" w:before="280" w:after="0"/>
              <w:ind w:left="284" w:firstLine="709"/>
              <w:jc w:val="both"/>
              <w:rPr/>
            </w:pPr>
            <w:r>
              <w:rPr/>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6</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уроков доброты, нравственности.</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1 раз в четверть</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 xml:space="preserve">Классные руководители </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7</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Встреча с работниками правоохранительных органов по вопросу ответственности за участие в противоправных действиях.</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 xml:space="preserve">По плану </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8</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Изучение информации по участию несовершеннолетних, входящих в неформальные молодежные объединения.</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По запросу</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19</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Вовлечение обучающихся в  спортивную секцию.</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озлова Елена Ивановна – учитель физической культуры</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0</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Организация и проведение школьных каникул.</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По плану</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 xml:space="preserve">Администрация </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1</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одбор тематической литературы по вопросу профилактики экстремизма в молодежной среде.</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 xml:space="preserve">Постоянно </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ind w:left="284" w:firstLine="709"/>
              <w:jc w:val="both"/>
              <w:rPr/>
            </w:pPr>
            <w:r>
              <w:rPr/>
              <w:t>Классные руководители</w:t>
            </w:r>
          </w:p>
          <w:p>
            <w:pPr>
              <w:pStyle w:val="Style19"/>
              <w:snapToGrid w:val="false"/>
              <w:spacing w:lineRule="auto" w:line="276" w:before="280" w:after="0"/>
              <w:ind w:left="284" w:firstLine="709"/>
              <w:jc w:val="both"/>
              <w:rPr/>
            </w:pPr>
            <w:r>
              <w:rPr/>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2</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недели Памяти, посвященной Дню Победы.</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 xml:space="preserve"> </w:t>
            </w:r>
            <w:r>
              <w:rPr/>
              <w:t>май</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3</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0" w:after="280"/>
              <w:ind w:left="284" w:firstLine="709"/>
              <w:jc w:val="both"/>
              <w:rPr/>
            </w:pPr>
            <w:r>
              <w:rPr/>
              <w:t>Проведение тематических классных часов по темам:</w:t>
            </w:r>
          </w:p>
          <w:p>
            <w:pPr>
              <w:pStyle w:val="Style19"/>
              <w:widowControl w:val="false"/>
              <w:numPr>
                <w:ilvl w:val="0"/>
                <w:numId w:val="2"/>
              </w:numPr>
              <w:suppressAutoHyphens w:val="true"/>
              <w:spacing w:lineRule="auto" w:line="276" w:before="0" w:after="0"/>
              <w:ind w:left="284" w:firstLine="709"/>
              <w:contextualSpacing/>
              <w:jc w:val="both"/>
              <w:rPr/>
            </w:pPr>
            <w:r>
              <w:rPr/>
              <w:t>Давайте дружить народами</w:t>
            </w:r>
          </w:p>
          <w:p>
            <w:pPr>
              <w:pStyle w:val="Style19"/>
              <w:widowControl w:val="false"/>
              <w:numPr>
                <w:ilvl w:val="0"/>
                <w:numId w:val="2"/>
              </w:numPr>
              <w:suppressAutoHyphens w:val="true"/>
              <w:spacing w:lineRule="auto" w:line="276" w:before="0" w:after="0"/>
              <w:ind w:left="284" w:firstLine="709"/>
              <w:contextualSpacing/>
              <w:jc w:val="both"/>
              <w:rPr/>
            </w:pPr>
            <w:r>
              <w:rPr/>
              <w:t>Все мы разные, но все заслуживаем счастья.</w:t>
            </w:r>
          </w:p>
          <w:p>
            <w:pPr>
              <w:pStyle w:val="Style19"/>
              <w:widowControl w:val="false"/>
              <w:numPr>
                <w:ilvl w:val="0"/>
                <w:numId w:val="2"/>
              </w:numPr>
              <w:suppressAutoHyphens w:val="true"/>
              <w:spacing w:lineRule="auto" w:line="276" w:before="0" w:after="0"/>
              <w:ind w:left="284" w:firstLine="709"/>
              <w:contextualSpacing/>
              <w:jc w:val="both"/>
              <w:rPr/>
            </w:pPr>
            <w:r>
              <w:rPr/>
              <w:t>Приемы эффективного общения.</w:t>
            </w:r>
          </w:p>
          <w:p>
            <w:pPr>
              <w:pStyle w:val="Style19"/>
              <w:widowControl w:val="false"/>
              <w:numPr>
                <w:ilvl w:val="0"/>
                <w:numId w:val="2"/>
              </w:numPr>
              <w:suppressAutoHyphens w:val="true"/>
              <w:spacing w:lineRule="auto" w:line="276" w:before="0" w:after="0"/>
              <w:ind w:left="284" w:firstLine="709"/>
              <w:contextualSpacing/>
              <w:jc w:val="both"/>
              <w:rPr/>
            </w:pPr>
            <w:r>
              <w:rPr/>
              <w:t>Формирование навыков толерантного отношения к окружающим.</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4</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Проведение праздника «Масленница»</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jc w:val="both"/>
              <w:rPr/>
            </w:pPr>
            <w:r>
              <w:rPr/>
              <w:t xml:space="preserve">Март </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5</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firstLine="709"/>
              <w:jc w:val="both"/>
              <w:rPr/>
            </w:pPr>
            <w:r>
              <w:rPr/>
              <w:t>Разработка памяток для родителей и обучающихся по профилактике экстремизма.</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jc w:val="both"/>
              <w:rPr/>
            </w:pPr>
            <w:r>
              <w:rPr/>
              <w:t xml:space="preserve">Февраль </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ind w:left="284" w:hanging="0"/>
              <w:jc w:val="both"/>
              <w:rPr/>
            </w:pPr>
            <w:r>
              <w:rPr/>
              <w:t>Классные руководители</w:t>
            </w:r>
          </w:p>
        </w:tc>
      </w:tr>
      <w:tr>
        <w:trPr/>
        <w:tc>
          <w:tcPr>
            <w:tcW w:w="583" w:type="dxa"/>
            <w:tcBorders>
              <w:top w:val="single" w:sz="4" w:space="0" w:color="000000"/>
              <w:left w:val="single" w:sz="4" w:space="0" w:color="000000"/>
              <w:bottom w:val="single" w:sz="4" w:space="0" w:color="000000"/>
            </w:tcBorders>
          </w:tcPr>
          <w:p>
            <w:pPr>
              <w:pStyle w:val="Style19"/>
              <w:snapToGrid w:val="false"/>
              <w:spacing w:lineRule="auto" w:line="276" w:before="280" w:after="0"/>
              <w:rPr/>
            </w:pPr>
            <w:r>
              <w:rPr/>
              <w:t>26</w:t>
            </w:r>
          </w:p>
        </w:tc>
        <w:tc>
          <w:tcPr>
            <w:tcW w:w="4804" w:type="dxa"/>
            <w:tcBorders>
              <w:top w:val="single" w:sz="4" w:space="0" w:color="000000"/>
              <w:left w:val="single" w:sz="4" w:space="0" w:color="000000"/>
              <w:bottom w:val="single" w:sz="4" w:space="0" w:color="000000"/>
            </w:tcBorders>
          </w:tcPr>
          <w:p>
            <w:pPr>
              <w:pStyle w:val="Style19"/>
              <w:snapToGrid w:val="false"/>
              <w:spacing w:lineRule="auto" w:line="276" w:before="0" w:after="280"/>
              <w:ind w:left="284" w:firstLine="709"/>
              <w:jc w:val="both"/>
              <w:rPr/>
            </w:pPr>
            <w:r>
              <w:rPr/>
              <w:t>Индивидуальные консультации для родителей:</w:t>
            </w:r>
          </w:p>
          <w:p>
            <w:pPr>
              <w:pStyle w:val="Style19"/>
              <w:widowControl w:val="false"/>
              <w:numPr>
                <w:ilvl w:val="0"/>
                <w:numId w:val="3"/>
              </w:numPr>
              <w:suppressAutoHyphens w:val="true"/>
              <w:spacing w:lineRule="auto" w:line="276" w:before="0" w:after="0"/>
              <w:ind w:left="284" w:firstLine="709"/>
              <w:contextualSpacing/>
              <w:jc w:val="both"/>
              <w:rPr/>
            </w:pPr>
            <w:r>
              <w:rPr/>
              <w:t>Я и мой ребенок</w:t>
            </w:r>
          </w:p>
          <w:p>
            <w:pPr>
              <w:pStyle w:val="Style19"/>
              <w:widowControl w:val="false"/>
              <w:numPr>
                <w:ilvl w:val="0"/>
                <w:numId w:val="3"/>
              </w:numPr>
              <w:suppressAutoHyphens w:val="true"/>
              <w:spacing w:lineRule="auto" w:line="276" w:before="0" w:after="0"/>
              <w:ind w:left="284" w:firstLine="709"/>
              <w:contextualSpacing/>
              <w:jc w:val="both"/>
              <w:rPr/>
            </w:pPr>
            <w:r>
              <w:rPr/>
              <w:t>Тревоги и страхи моего ребенка</w:t>
            </w:r>
          </w:p>
        </w:tc>
        <w:tc>
          <w:tcPr>
            <w:tcW w:w="2000" w:type="dxa"/>
            <w:tcBorders>
              <w:top w:val="single" w:sz="4" w:space="0" w:color="000000"/>
              <w:left w:val="single" w:sz="4" w:space="0" w:color="000000"/>
              <w:bottom w:val="single" w:sz="4" w:space="0" w:color="000000"/>
            </w:tcBorders>
          </w:tcPr>
          <w:p>
            <w:pPr>
              <w:pStyle w:val="Style19"/>
              <w:snapToGrid w:val="false"/>
              <w:spacing w:lineRule="auto" w:line="276" w:before="280" w:after="0"/>
              <w:ind w:left="284" w:hanging="0"/>
              <w:jc w:val="both"/>
              <w:rPr/>
            </w:pPr>
            <w:r>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ind w:left="284" w:hanging="0"/>
              <w:jc w:val="both"/>
              <w:rPr/>
            </w:pPr>
            <w:r>
              <w:rPr/>
              <w:t xml:space="preserve">Классные руководители  </w:t>
            </w:r>
          </w:p>
          <w:p>
            <w:pPr>
              <w:pStyle w:val="Style19"/>
              <w:spacing w:lineRule="auto" w:line="276" w:before="280" w:after="0"/>
              <w:ind w:left="284" w:firstLine="709"/>
              <w:jc w:val="both"/>
              <w:rPr/>
            </w:pPr>
            <w: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профилактике дорожно-транспортного травмат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ах и дор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лассный час «Дорожны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Свет зелёный нам миг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Переходы: особенности, правила,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на тему: «Внимание-дети!», «Запомни эти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 тему: «Жизнь-это движение, безопасное движение-это жиз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и плакатов по ДДТ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эстафета, посвящённая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ни! Знай! Соблюдай! (повторение правил поведения на дороге, обязанности пешеходов, требования к движению велосипед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роведения традицион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сентября «День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 и 9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 и согл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карна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свобождения Воронежа от немецко-фашистских захва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памяти посвящённая выводу советских войск из Афгани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суб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День сол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нейка –памяти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9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о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9 класс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роведения мероприятий в рамках месячника «Гражданская оборона»</w:t>
      </w:r>
    </w:p>
    <w:tbl>
      <w:tblPr>
        <w:tblW w:w="9571" w:type="dxa"/>
        <w:jc w:val="left"/>
        <w:tblInd w:w="-113" w:type="dxa"/>
        <w:tblLayout w:type="fixed"/>
        <w:tblCellMar>
          <w:top w:w="0" w:type="dxa"/>
          <w:left w:w="108" w:type="dxa"/>
          <w:bottom w:w="0" w:type="dxa"/>
          <w:right w:w="108" w:type="dxa"/>
        </w:tblCellMar>
      </w:tblPr>
      <w:tblGrid>
        <w:gridCol w:w="817"/>
        <w:gridCol w:w="5103"/>
        <w:gridCol w:w="125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от дома до школ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акова Г.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по сигналам оповещ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опкина 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и себя са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ьшак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на  все сто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ева 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е дорогое, что у нас есть - жизн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чилова В.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а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ая оборона – история и соврем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патина В.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лан профилактической работы по предупреждению вандализма</w:t>
      </w:r>
    </w:p>
    <w:tbl>
      <w:tblPr>
        <w:tblW w:w="9571" w:type="dxa"/>
        <w:jc w:val="left"/>
        <w:tblInd w:w="-113" w:type="dxa"/>
        <w:tblLayout w:type="fixed"/>
        <w:tblCellMar>
          <w:top w:w="0" w:type="dxa"/>
          <w:left w:w="108" w:type="dxa"/>
          <w:bottom w:w="0" w:type="dxa"/>
          <w:right w:w="108" w:type="dxa"/>
        </w:tblCellMar>
      </w:tblPr>
      <w:tblGrid>
        <w:gridCol w:w="667"/>
        <w:gridCol w:w="4540"/>
        <w:gridCol w:w="1251"/>
        <w:gridCol w:w="1214"/>
        <w:gridCol w:w="189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 такое вандал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такие ванд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акова Г.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далы-нарушители порядка и нрав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опкина Н.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вести себя на погосте и мемориальных кладбищ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ьшакова Е.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овые места народа- лицо на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ева Л.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дализм- одна из форм деструктивного (разрушительного) девиантного поведения чело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чилова В.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запущенных могил- есть запущенные душ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а Е.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овный кодекс на страже покоя пред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патина В.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План работы наркопоста МКОУ Большеясырской  ООШ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34" w:type="dxa"/>
        <w:jc w:val="left"/>
        <w:tblInd w:w="-727" w:type="dxa"/>
        <w:tblLayout w:type="fixed"/>
        <w:tblCellMar>
          <w:top w:w="0" w:type="dxa"/>
          <w:left w:w="70" w:type="dxa"/>
          <w:bottom w:w="0" w:type="dxa"/>
          <w:right w:w="70" w:type="dxa"/>
        </w:tblCellMar>
      </w:tblPr>
      <w:tblGrid>
        <w:gridCol w:w="578"/>
        <w:gridCol w:w="1985"/>
        <w:gridCol w:w="1985"/>
        <w:gridCol w:w="1842"/>
        <w:gridCol w:w="1843"/>
        <w:gridCol w:w="1701"/>
      </w:tblGrid>
      <w:tr>
        <w:trPr>
          <w:trHeight w:val="46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b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чебная</w:t>
              <w:br/>
              <w:t>раб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филактическая</w:t>
              <w:br/>
              <w:t>рабо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иагностическая</w:t>
              <w:br/>
              <w:t>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бота с   </w:t>
              <w:br/>
              <w:t xml:space="preserve">классными   </w:t>
              <w:br/>
              <w:t>руководител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290" w:hanging="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на тему: «Рожденный убиват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Посмотри на курение новыми глазам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несовершеннолетними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ие в районной операции «Подросток».</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редные привычки – это опасно. Алкого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ные привычки. Наркот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гра-викторин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Школьный</w:t>
              <w:br/>
              <w:t>конкурс стенгазет «Подумаем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очинений: «Хорошее здоровье превыше 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циологическое исследование «Как относятся подростки к употреблению алкоголя, наркотиков, курени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руглый стол: «Обмен мнениями по формирова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одительское собрание «Воспитание здорового ребёнка»</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 кур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ные привычки наркотики. Торговля наркотик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жно ли избавиться от наркома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аркот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на тему: «Что зависит от моего реш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гра викторина «Здоровый образ жизн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нь памяти жертв кур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на тему : «Наркомания :правовой аспек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логические занятия с элементами тренинга: «Учимся говорить не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структаж классных руководителей : «Симптомы распознавания и использования наркот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готовка тематических информационных буклетов и рекомендаций для родителей.</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ем детей от дыма сигарет».</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ред курения». «Как жить сегодня, чтобы иметь шансы увидеть завтр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наркотик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Что такое марихуана». «Вредные привыч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испут на тему: «Что такое ломка, давайте обсуд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на тему: « Твоё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зкотерапия. Сказка о вредных привычках</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логические занятия с элементами тренинга: « Как справится со стресс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Особенности работы с детьми, имеющими вредные привыч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екция для родителей: «Формирование представлений о здоровом образе  жизни».</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тренник  «Злой волшебник – таба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еседа: «Групповое давление, что это тако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логический тренинг:  «Как сказать не наркотика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матическая выставка литературы в школьной библиотек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ормление стенгазеты на тему:  «Вред курения»</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 вреде курения». «Суд над курением: за и против».  «Тест по теме вред курению».  «Поговорим об алкоголе».</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тупление школьной агид бригады: «Сделай правильный выбор».</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логический тренинг: «Я и мой мир!»</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амятки педагогам на тему: «Правила повышения само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екция для родителей «Профилакт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х привычек»</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и – путь в бездну».</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курс детских рисунков по профилактике вредных привыч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логический тренинг по формированию умеренного п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сультации классным руководителям с целью профилактики наркозависимости,алкоголизма, табакокурения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итературная композиция: «Три ступени, ведущие вниз».</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енинг жизненных навыков : «Алкоголь:  и реа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Профилактика наркомании».</w:t>
            </w:r>
          </w:p>
        </w:tc>
      </w:tr>
      <w:tr>
        <w:trPr>
          <w:trHeight w:val="1134" w:hRule="atLeast"/>
          <w:cantSplit w:val="true"/>
        </w:trPr>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ПИД: болезнь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олезнь душ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тупление агид бригады: «Алкоголю н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иагностика психологического «здоровья»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Беседа: «Причины употребления наркотических средств деть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b/>
      <w:i/>
      <w:color w:val="FF0000"/>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color w:val="FF0000"/>
      <w:sz w:val="2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kern w:val="2"/>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sz w:val="24"/>
      <w:szCs w:val="24"/>
    </w:rPr>
  </w:style>
  <w:style w:type="character" w:styleId="9">
    <w:name w:val="Заголовок 9 Знак"/>
    <w:basedOn w:val="Style11"/>
    <w:qFormat/>
    <w:rPr>
      <w:rFonts w:ascii="Arial" w:hAnsi="Arial" w:eastAsia="Times New Roman" w:cs="Arial"/>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Основной текст 2 Знак"/>
    <w:basedOn w:val="Style11"/>
    <w:qFormat/>
    <w:rPr>
      <w:sz w:val="22"/>
      <w:szCs w:val="22"/>
    </w:rPr>
  </w:style>
  <w:style w:type="character" w:styleId="21">
    <w:name w:val="Основной текст с отступом 2 Знак"/>
    <w:basedOn w:val="Style11"/>
    <w:qFormat/>
    <w:rPr>
      <w:sz w:val="22"/>
      <w:szCs w:val="22"/>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22">
    <w:name w:val="Цитата 2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Style16">
    <w:name w:val="Верхний колонтитул Знак"/>
    <w:basedOn w:val="Style11"/>
    <w:qFormat/>
    <w:rPr>
      <w:rFonts w:eastAsia="Times New Roman" w:cs="Calibri"/>
      <w:sz w:val="22"/>
      <w:szCs w:val="22"/>
    </w:rPr>
  </w:style>
  <w:style w:type="character" w:styleId="StrongEmphasis">
    <w:name w:val="Strong"/>
    <w:basedOn w:val="Style11"/>
    <w:qFormat/>
    <w:rPr>
      <w:b/>
      <w:bCs/>
      <w:color w:val="9C5E4C"/>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5">
    <w:name w:val="Цитата 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Школа</dc:creator>
  <dc:description/>
  <cp:keywords/>
  <dc:language>en-US</dc:language>
  <cp:lastModifiedBy>Школа</cp:lastModifiedBy>
  <cp:lastPrinted>2015-02-09T10:13:00Z</cp:lastPrinted>
  <dcterms:modified xsi:type="dcterms:W3CDTF">2015-02-09T06:22:00Z</dcterms:modified>
  <cp:revision>11</cp:revision>
  <dc:subject/>
  <dc:title/>
</cp:coreProperties>
</file>