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Образовательные ресурсы по информатике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</w:rPr>
        <w:t xml:space="preserve">Информатика и информацио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</w:rPr>
          <w:t>Информационно-коммуникационные технологии в образовании: федеральный образовательный порта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</w:rPr>
          <w:t>Информационные образовательные технологии: блог-порта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</w:rPr>
          <w:t>Отраслевая система мониторинга и сертификации компьютерной грамотности и ИКТ-компетентности</w:t>
        </w:r>
      </w:hyperlink>
      <w:r>
        <w:rPr>
          <w:rFonts w:cs="Verdana" w:ascii="Verdana" w:hAnsi="Verdana"/>
        </w:rPr>
        <w:t> 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>Проект «Пакет программного обеспечения для образовательных учреждений России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</w:rPr>
          <w:t xml:space="preserve">Виртуальное методическое объединение учителей информатики и ИКТ на 8. портале «Школьный университет»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</w:rPr>
          <w:t>Виртуальный компьютерный музей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</w:rPr>
          <w:t>Информатика и информационные технологии: cайт лаборатории 12. информатики МИОО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</w:rPr>
          <w:t>Интернет-университет информационных технологий (ИНТУИТ.ру)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</w:rPr>
          <w:t xml:space="preserve">ИТ-образование в России: сайт открытого е-консорциума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</w:rPr>
          <w:t xml:space="preserve">Конструктор школьных сайтов (Некоммерческое партнерство «Школьный сайт»)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</w:rPr>
          <w:t>Конструктор образовательных сайтов (проект Российского общеобразовательного портала)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</w:rPr>
          <w:t>Лаборатория обучения информатике Института содержания и методов обучения РАО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</w:rPr>
          <w:t>Непрерывное информационное образование: проект издательства «БИНОМ. Лаборатория знаний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</w:rPr>
          <w:t>Первые шаги: уроки программирования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</w:rPr>
          <w:t>Программа Intel «Обучение для будущего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</w:rPr>
          <w:t>Проек</w:t>
        </w:r>
      </w:hyperlink>
      <w:hyperlink r:id="rId18">
        <w:r>
          <w:rPr>
            <w:rStyle w:val="InternetLink"/>
            <w:rFonts w:cs="Verdana" w:ascii="Verdana" w:hAnsi="Verdana"/>
          </w:rPr>
          <w:t>т AlgoList: алгоритмы и методы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</w:rPr>
          <w:t>Проект Alglib.ru: библиотека алгоритмов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</w:rPr>
          <w:t>Проект Computer Algorithm Tutor: Дискретная математика: алгоритмы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</w:rPr>
          <w:t>Российская интернет-школа информатики и программирования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</w:rPr>
          <w:t>Сайт RusEdu: информационные технологии в образовании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</w:rPr>
          <w:t xml:space="preserve">Сайт «Клякс@.net»: Информатика и ИКТ в школе. Компьютер на уроках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</w:rPr>
          <w:t xml:space="preserve">Свободное программное обеспечение (СПО) в российских школах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</w:rPr>
          <w:t>Сеть творческих учителей (Innovative Teachers Network)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</w:rPr>
          <w:t xml:space="preserve">Система автоматизированного проектирования КОМПАС-3D в образовании 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</w:rPr>
          <w:t xml:space="preserve">Справочная интерактивная система по информатике «Спринт-Информ»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</w:rPr>
          <w:t xml:space="preserve">Школьный университет: профильное ИТ-обучение </w:t>
        </w:r>
      </w:hyperlink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</w:rPr>
        <w:t>Олимпиады и конкурсы по информатике для школьников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</w:rPr>
          <w:t xml:space="preserve">Всероссийская командная олимпиада школьников по программированию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</w:rPr>
          <w:t xml:space="preserve">Всероссийская интернет-олимпиада школьников по информатике 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</w:rPr>
          <w:t xml:space="preserve">Задачи соревнований по спортивному программированию с проверяющей системой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32">
        <w:r>
          <w:rPr>
            <w:rStyle w:val="InternetLink"/>
            <w:rFonts w:cs="Verdana" w:ascii="Verdana" w:hAnsi="Verdana"/>
          </w:rPr>
          <w:t>Конкурс-олимпиада «КИТ – компъьютеры, информатика, технологии»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00"/>
        <w:rPr/>
      </w:pPr>
      <w:hyperlink r:id="rId33">
        <w:r>
          <w:rPr>
            <w:rStyle w:val="InternetLink"/>
            <w:rFonts w:cs="Verdana" w:ascii="Verdana" w:hAnsi="Verdana"/>
          </w:rPr>
          <w:t xml:space="preserve">Олимпиадная информатика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hyperlink" Target="http://www.iot.ru/" TargetMode="External"/><Relationship Id="rId4" Type="http://schemas.openxmlformats.org/officeDocument/2006/relationships/hyperlink" Target="http://icttest.edu.ru/" TargetMode="External"/><Relationship Id="rId5" Type="http://schemas.openxmlformats.org/officeDocument/2006/relationships/hyperlink" Target="http://linux.armd.ru/" TargetMode="External"/><Relationship Id="rId6" Type="http://schemas.openxmlformats.org/officeDocument/2006/relationships/hyperlink" Target="http://club.itdrom.com/" TargetMode="External"/><Relationship Id="rId7" Type="http://schemas.openxmlformats.org/officeDocument/2006/relationships/hyperlink" Target="http://www.computer-museum.ru/index.php" TargetMode="External"/><Relationship Id="rId8" Type="http://schemas.openxmlformats.org/officeDocument/2006/relationships/hyperlink" Target="http://mioo.edu.ru/structure/labs/38-ml-informatiki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edu-it.ru/" TargetMode="External"/><Relationship Id="rId11" Type="http://schemas.openxmlformats.org/officeDocument/2006/relationships/hyperlink" Target="http://www.edusite.ru/" TargetMode="External"/><Relationship Id="rId12" Type="http://schemas.openxmlformats.org/officeDocument/2006/relationships/hyperlink" Target="http://edu.of.ru/" TargetMode="External"/><Relationship Id="rId13" Type="http://schemas.openxmlformats.org/officeDocument/2006/relationships/hyperlink" Target="http://labinfo.ioso.ru/" TargetMode="External"/><Relationship Id="rId14" Type="http://schemas.openxmlformats.org/officeDocument/2006/relationships/hyperlink" Target="http://www.metodist.lbz.ru/" TargetMode="External"/><Relationship Id="rId15" Type="http://schemas.openxmlformats.org/officeDocument/2006/relationships/hyperlink" Target="http://www.firststeps.ru/" TargetMode="External"/><Relationship Id="rId16" Type="http://schemas.openxmlformats.org/officeDocument/2006/relationships/hyperlink" Target="http://www.iteach.ru/" TargetMode="External"/><Relationship Id="rId17" Type="http://schemas.openxmlformats.org/officeDocument/2006/relationships/hyperlink" Target="http://algolist.manual.ru/" TargetMode="External"/><Relationship Id="rId18" Type="http://schemas.openxmlformats.org/officeDocument/2006/relationships/hyperlink" Target="http://algolist.manual.ru/" TargetMode="External"/><Relationship Id="rId19" Type="http://schemas.openxmlformats.org/officeDocument/2006/relationships/hyperlink" Target="http://alglib.sources.ru/" TargetMode="External"/><Relationship Id="rId20" Type="http://schemas.openxmlformats.org/officeDocument/2006/relationships/hyperlink" Target="http://rain.ifmo.ru/cat/view.php" TargetMode="External"/><Relationship Id="rId21" Type="http://schemas.openxmlformats.org/officeDocument/2006/relationships/hyperlink" Target="http://ips.ifmo.ru/main/welcome/index.html" TargetMode="External"/><Relationship Id="rId22" Type="http://schemas.openxmlformats.org/officeDocument/2006/relationships/hyperlink" Target="http://www.rusedu.info/" TargetMode="External"/><Relationship Id="rId23" Type="http://schemas.openxmlformats.org/officeDocument/2006/relationships/hyperlink" Target="http://www.klyaksa.net/" TargetMode="External"/><Relationship Id="rId24" Type="http://schemas.openxmlformats.org/officeDocument/2006/relationships/hyperlink" Target="http://freeschool.altlinux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edu.ascon.ru/news/" TargetMode="External"/><Relationship Id="rId27" Type="http://schemas.openxmlformats.org/officeDocument/2006/relationships/hyperlink" Target="http://www.sprint-inform.ru/" TargetMode="External"/><Relationship Id="rId28" Type="http://schemas.openxmlformats.org/officeDocument/2006/relationships/hyperlink" Target="http://club.itdrom.com/" TargetMode="External"/><Relationship Id="rId29" Type="http://schemas.openxmlformats.org/officeDocument/2006/relationships/hyperlink" Target="http://neerc.ifmo.ru/school/information/index.html" TargetMode="External"/><Relationship Id="rId30" Type="http://schemas.openxmlformats.org/officeDocument/2006/relationships/hyperlink" Target="http://olymp.ifmo.ru/" TargetMode="External"/><Relationship Id="rId31" Type="http://schemas.openxmlformats.org/officeDocument/2006/relationships/hyperlink" Target="http://acm.timus.ru/" TargetMode="External"/><Relationship Id="rId32" Type="http://schemas.openxmlformats.org/officeDocument/2006/relationships/hyperlink" Target="http://konkurskit.org/" TargetMode="External"/><Relationship Id="rId33" Type="http://schemas.openxmlformats.org/officeDocument/2006/relationships/hyperlink" Target="http://www.olympiads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9:00Z</dcterms:created>
  <dc:creator>школа</dc:creator>
  <dc:description/>
  <cp:keywords/>
  <dc:language>en-US</dc:language>
  <cp:lastModifiedBy>школа</cp:lastModifiedBy>
  <dcterms:modified xsi:type="dcterms:W3CDTF">2013-12-10T06:20:00Z</dcterms:modified>
  <cp:revision>1</cp:revision>
  <dc:subject/>
  <dc:title>Образовательные ресурсы по информатике</dc:title>
</cp:coreProperties>
</file>