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 №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жду  муниципальным казенным дошкольным образовательным учреждением Большеясырским  детским садом общеразвивающего ви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родителями (законными представителями) обучающего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.Большие Ясырки                                                                              « ___ » __________201_ г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Структурное подразделение муниципальное казенное дошкольное образовательное  учреждение Большеясырский  детский сад общеразвивающего вида (далее ДОУ) в лице директора  муниципального казенного общеобразовательного учреждения Большеясырской основной общеобразовательной школы Белоруновой Марины Викторовны, действующей на основании Устава, с одной стороны, и  родитель(и) (законный представитель/законные представители)______________________________________________________________________________________________________________________далее «Родитель/Родители» обучающегося_________________ ______________________________________________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ru-RU"/>
        </w:rPr>
        <w:t>(Ф. И. О. ребен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родившегося «___»___________ _______г., с другой стороны, заключили договор о следующем: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     Предмет договора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lang w:val="ru-RU"/>
        </w:rPr>
        <w:t xml:space="preserve">ДОУ обязуется зачислить ребенка в  разновозрастную группу на основании заявления и  медицинского заключения, выданного детской поликлиникой, обеспечить его содержание, обучение и воспитание, а Родитель/Родители обязуются вносить плату за содержание ребенка в ДОУ в сроки, оговоренные в настоящем договоре, быть активными участниками в педагогическом процессе детского сада, в совместном воспитании ребенка в ДОУ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      Обязанности сторон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2.1. ДОУ обязуется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обеспечить ребенку охрану жизни и укрепление физического и психического здоровья, его интеллектуальное, физическое и личностное развитие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формировать  в ребенке творческие способности и интересы, обеспечить индивидуальный подход с учетом особенностей его развития, заботу об эмоциональном благополучии, защиту от всех форм физического и психического насилия, защиту достоинства, прав и интересов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обучать ребенка по основной общеобразовательной программе дошкольного образования  «От рождения до школы » под редакцией  Н.Е.Вераксы, Т.С.Комаровой, М.А.Васильевой ,  рекомендованной Минобразования РФ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овать предметно-развивающую среду в ДОУ (помещение, оборудование, учебно-наглядные пособия, игры, игрушки)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организовать деятельность ребенка в соответствии с его возрастом, индивидуальными особенностями, содержанием основной общеобразовательной программы дошкольного образования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ять ребенку дополнительные услуги (за рамками основной образовательной деятельности) в форме кружковой работы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обеспечивать ребенка сбалансированным пятиразовым питанием, необходимым для его нормального роста и развития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овить график посещения ребенком ДОУ: 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пятидневная рабочая неделя, режим работы групп – 12 часов: с 7.00 часов до 19.00 часов; выходные – суббота, воскресенье, праздничные дни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сохранить место в ДОУ за ребенком в случае его болезни, санаторно-курортного лечения, карантина, отпуска и временно отсутствующего одного или обоих Родителей по уважительным причинам (болезнь, командировка, учеба), а также в летний период сроком на 75 дней независимо от продолжительности отпуска Родителей на основании их письменного заявления и согласия ДОУ без оплаты за содержание ребенка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ринимать меры по обеспечению сохранности намеченного Родителями имущества ребенка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ешать Родителям находиться в группе вместе с ребенком во время адаптации (по мере необходимости)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влекать Родителей  в организацию и проведение совместных мероприятий с детьми (утренники, развлечения, физкультурные праздники, досуги, Дни здоровья и др.)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оказывать квалифицированную помощь Родителям в воспитании и обучении ребенка, в коррекции имеющихся отклонений в его развитии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2. Родител</w:t>
      </w:r>
      <w:r>
        <w:rPr>
          <w:rFonts w:cs="Times New Roman" w:ascii="Times New Roman" w:hAnsi="Times New Roman"/>
          <w:lang w:val="ru-RU"/>
        </w:rPr>
        <w:t>ь/Родители</w:t>
      </w:r>
      <w:r>
        <w:rPr>
          <w:rFonts w:cs="Times New Roman" w:ascii="Times New Roman" w:hAnsi="Times New Roman"/>
        </w:rPr>
        <w:t xml:space="preserve"> обязуются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соблюдать Устав школы  и настоящий договор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вносить плату за присмотр и уход ребенка в ДОУ в установленном размере в срок до 10 числа текущего месяца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лично передавать воспитателю и забирать у него ребенка, не делегируя эту обязанность посторонним (соседям, знакомым, родственникам и пр.) и несовершеннолетним лицам (сестрам, братьям)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риводить ребенка в ДОУ в опрятном виде с соответствующей маркировкой одежды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набдить ребенка специальной одеждой и обувью (для физкультурных занятий – спортивной формой и чешками для зала, облегченной одеждой и обувью для улицы)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оставить ребенку для обеспечения комфортного пребывания в ДОУ в течение дня: 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*сменную одежду для прогулки (брюки, варежки, перчатки, кепку или панаму) с учетом погоды и времени года, 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*расческу, носовые платки, зубную щетку и пасту (с 4-летнего возраста)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своевременно информировать директора школы или воспитателя  группы об отсутствии ребенка по разным причинам, в т.ч. по болезни (не позднее, чем в первый день отсутствия)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ормлять заявление на сохранение места за ребенком в ДОУ на период отпуска или по другим причинам отсутствия ребенка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своевременно (не позднее чем за сутки) информировать ДОУ о выходе ребенка  в ДОУ (после отпуска Родителя/Родителей или болезни ребенка), чтобы ему было обеспечено питание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заимодействовать с ДОУ по всем направлениям воспитания и обучения ребенка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казывать ДОУ посильную помощь в реализации установленных задач, добросовестно и своевременно выполнять рекомендации всех специалистов, работающих с ребенком (воспитателей, педагогов дополнительного образования, медицинского персонала)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приводить ребенка в ДОУ с признаками простудных или инфекционных заболеваний в целях  предотвращения  распространения болезни среди других воспитанников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блюдать и защищать права и достоинство своего ребенка, других воспитанников ДОУ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посещать родительские собр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3.      Права стор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1. ДОУ имеет право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числять ребенка из учреждения в следующих случаях: 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*по заявлению Родителей; 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*за неуплату Родителями свыше 3-х месяцев за содержание ребенка в ДОУ; 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*по медицинским показаниям, препятствующим его дальнейшее пребывание в ДОУ, согласно медицинскому заключению; 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*за непосещение ДОУ ребенком в течение 3 месяцев без уважительной причины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е передавать ребенка Родителям (законным представителям), если те находятся в состоянии алкогольного, токсического или наркотического опьянения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защищать права и достоинства ребенка, следить за соблюдением его прав Родителями  и родственниками других воспитанников, а также сотрудниками ДОУ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являть в службы социальной защиты и профилактики безнадзорности и правонарушений 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носить предложения по совершенствованию воспитания ребенка в семье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асторгнуть настоящий договор досрочно при систематическом невыполнении Родителями/Родителем своих обязательств, уведомив Родителей/Родителя об этом за 5 дн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2. Родители имеют право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носить предложения по улучшению работы с детьми и по организации дополнительных услуг в ДОУ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ыбирать виды дополнительных услуг ДОУ, если таковые имеются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аходиться с ребенком в ДОУ в период адаптации в течение 5 дней (если есть необходимость)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исутствовать на любых занятиях с ребенком в ДОУ (в том числе индивидуальных) при условии предварительной договоренности, заблаговременно поставив в известность директора школы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требовать выполнения  условий настоящего договора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оказывать добровольную  благотворительную помощь, направленную на развитие ДОУ, совершенствование педагогического процесса в группах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участвовать в ремонте групповых помещений, оснащении предметной развивающей среды в группе, благоустройстве участка;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избирать и быть избранным/и в родительский комитет ДОУ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защищать права и достоинства своего ребенка и других воспитанников ДОУ, следить за соблюдением их прав со стороны других родителей и сотрудников ДОУ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асторгнуть настоящий договор досрочно в одностороннем порядке при условии предварительного уведомления об этом ДОУ за 5 дне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     Ответственность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     Срок действия догово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стоящий договор вступает в силу с момента подписания и действует до поступления ребенка в школу. Если одна из сторон не заявляет о  расторжении договора, то он считается продленным еще на год и далее, вплоть до выпуска ребенка в школу по достижении им 7-летнего возрас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     Прочие услов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1.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законодательством РФ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3. Во всем ином, не оговоренном в настоящем договоре, стороны руководствуются действующим законодательством РФ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4.Настоящий договор составлен в 2-х экземплярах: по одному для каждой из сторон, при этом оба экземпляра имеют равную юридическую силу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   Адреса сторо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КДОУ Большеясырский детский сад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lang w:val="ru-RU"/>
        </w:rPr>
        <w:t xml:space="preserve">общеразвивающего вид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96246 Воронежская область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ннинский  район, с. Большие Ясырки,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ул.Жданова,  дом 11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КОУ Большеясырской ООШ_____________М.В.Белорун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.П.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Родитель/Родители» (законный представитель/законные представители)  _____________________________________________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.И.О. (полностью)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*Адрес проживания: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*Телефон домашний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ТЕЦ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:серия______ №_______________ выдан «___»________ ______г. 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Место работы, должность ____________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: служебный _____________________                        Подпись_____________/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:серия______ №_______________ выдан «___»________ ______г. 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о работы, должность ____________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: служебный _________________                      Подпись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4:00Z</dcterms:created>
  <dc:creator>школа</dc:creator>
  <dc:description/>
  <cp:keywords/>
  <dc:language>en-US</dc:language>
  <cp:lastModifiedBy>Школа</cp:lastModifiedBy>
  <dcterms:modified xsi:type="dcterms:W3CDTF">2014-11-18T12:36:00Z</dcterms:modified>
  <cp:revision>4</cp:revision>
  <dc:subject/>
  <dc:title/>
</cp:coreProperties>
</file>